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е мероприятие в кадетских классах МБОУ СОШ №12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Сотникова Елена Анато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ПОКРОВСКАЯ  ЯРМАР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.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детей с  историей праздника Покрова Божьей Матери; событиями 18 марта 1794 г  - специальным указом Екатерины По проведении  четырех важных ярмар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народными приметами праздника Покрова Божьей Матери; как проводились Покровские ярмарки в старинных казачьих селень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интерес к традициям русской  православной культур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овь к народному казачьему фольклору – частушкам, песням, танцам; любовь к Кубанской зем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 слушать  друг друга, коллектив;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 и раскрывать артистические способности детей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исполнять песни, частушки, танцы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в общении правила вежливости, договариватьс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цель; планировать свое действие в соответствии с поставленной задачей и условиями ее реализации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свои достижения и достижения других участников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гордости за свою Родину, казачий народ; формировать уважительное отношение к  истории культуры казачества, к казачьим народным  традициям и народному фольклору;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и уважение к  ремеслу казаков;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ие чувства;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тические чувства;  осознать ценность дружбы, согласия, взаимопомощи между людьми,  сплоченности учащихся, как членов единого коллектива класса и школы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 вам, гости дорогие,</w:t>
        <w:br/>
        <w:t>Вы явились в добрый час –</w:t>
        <w:br/>
        <w:t>Встречу теплую такую</w:t>
        <w:br/>
        <w:t>Мы готовили для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Вас на Покровских посидел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читают дети  стихотворение Светланы Высоцкой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 Богородиц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вает день осен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лкает птичье п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ыпал в с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беленький сне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Андрей блаж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свет неизречен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атерь во Влахер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 молится о вер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евидимым покро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тно осен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емном пути суро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счастий сохраня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— По осенним седым обла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а Богородица в храм.</w:t>
        <w:br/>
        <w:t>На колени Она опусти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бразом Сына мол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— И над всеми, кто верить го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ерла святой Свой покров.</w:t>
        <w:br/>
        <w:t>Он из света небесного св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 и прозрачен на вид,</w:t>
        <w:br/>
        <w:t>Он от скорбей и бед защи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Дети помогли нам вспомнить, почему стали отмечать этот праздник.</w:t>
        <w:br/>
        <w:t>Начало празднику Покрова положила история, произошедшая в Х веке во время всенощной службы во Влахернской церкви, в Константинополе. Блаженному Андрею и его ученику Епифанию дважды  явилось поразившее их видение. В воздухе, над людьми, они увидели Божию Матерь в окружении пророков, апостолов и Ангелов, склоненных в молитве об избавлении города от осады монголо-татарских  врагов. Богородица сняла с Себя блестящий омофор, то есть широкий покров, простерла его над молящимии вознесла молитву Господу о спасении мира, об избавлении людей от бед и стра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России праздник Покров Святой Богородицы учредил Андрей Боголюбский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— Во храме Богородицу узр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и святой Андрей,</w:t>
        <w:br/>
        <w:t>Как омофором пречест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крыла всех людей.</w:t>
        <w:br/>
        <w:t>И ныне всех молящих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щих в храм Христов,</w:t>
        <w:br/>
        <w:t>Спасает Матерь Бож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м покровом от вра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— Во храме Матерь Бож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а первый Свой Покров,</w:t>
        <w:br/>
        <w:t>Во храме и теперь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 нам Свою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— За милосердный Твой пок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ощь и любовь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— В красном углу стоят об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внимательно смотрят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Божией кроткий 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ом своим прямо в душу про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слова: «Приходите ко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кто нуждается, все, кто в 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ю над всеми святой Свой покр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«Урожайна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октября- Покров Пресвятой Богородицы. Близок сердцу русского человека этот праздник потому, что в середине октября наступают первые осенние заморозки: мокрый снег, листва покрывали землю. В народе говорили: «Октябрь землю покрывает где листиком, где снежком» и еще: «НаПокрова до обеда осень, а после обеда зима».  Считалось, что если не благоустроишь избу до Покрова, останется она такой на весь год. Покров – время посиделок , покровитель судеб. Поэтому они назывались покровски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 марта 1794 г.  специальным указом Екатерины П  в Екатеринодаре были учреждены четыре ежегодные ярмарки: 25 марта – Благовещенская, в июне – Троицкая, 6 августа – Преображенская,  1 октября – Покровская.  Ярмарки приурочивались к общецерковным или престольным праздникам, а  проводились на центральных площадях населенных пунктах. Продавали большое количество крупного рогатого скота, лошадей, овец, рыбы, соли. На казачьих ярмарках не только торговали да покупали, но и обязательно веселились, как могли: песни пели, плясали, силой мерялись, ремеслом хвалились, подарки дарили!Хотите побывать на старинной казачьей ярмарке? В старину у нас на Кубани очень любили проводить народные ярмарки. Ярмарка считалась у казаков праздником, а народная мудрость гласит:« Любая душа празднику рада!». Осенние ярмарки на Кубани начинались  с праздника Покров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а Покров земля снегом покрывается, морозом  одевается »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ини избу до Покрова – не то не будет теп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кров – покровитель свадеб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коморо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сюда, народ,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ва и справ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ярмар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ой и забав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шуму, сколько кри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ных зат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ой, смехом и весел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гост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комор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душе большой проказ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весёлый см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у, чтоб этот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рошёл для все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коморо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редставлени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ь и лень как рукой сним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всех гостей созыва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и ведущая</w:t>
      </w:r>
      <w:r>
        <w:rPr>
          <w:rFonts w:cs="Times New Roman" w:ascii="Times New Roman" w:hAnsi="Times New Roman"/>
          <w:sz w:val="28"/>
          <w:szCs w:val="28"/>
        </w:rPr>
        <w:t>( выходят на сце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гости званные и желанные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юди старые и молодые, замужние и холостые, милости просим на ярмарк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вместе/ Народ собирается, ярмарка открыв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На сцене с  товаром - продавцы, с сумками и кошельками – покупатели. Они присматривают товар у продавцов, прицениваются, торгуются.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рмарки проходили, </w:t>
        <w:br/>
        <w:t xml:space="preserve">люди товар приносили – </w:t>
        <w:br/>
        <w:t xml:space="preserve">блины с пылу, с жару, </w:t>
        <w:br/>
        <w:t>чай из русского самовара!</w:t>
        <w:br/>
        <w:t>Пляски удалые,</w:t>
        <w:br/>
        <w:t xml:space="preserve">Песни огневые, </w:t>
        <w:br/>
        <w:t>Игрища молодецкие</w:t>
        <w:br/>
        <w:t>Пряники медовые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Казаки доро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и торгов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нашей ярмарке должны 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ой товар расхвал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чего не забы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ебя по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товар свой про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и: </w:t>
      </w:r>
      <w:r>
        <w:rPr>
          <w:rFonts w:cs="Times New Roman" w:ascii="Times New Roman" w:hAnsi="Times New Roman"/>
          <w:sz w:val="28"/>
          <w:szCs w:val="28"/>
        </w:rPr>
        <w:t>Заходите , не пожале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ремя имее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дьте как дома, не стесня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рмарке нашей прогуля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ете отдохнуть и отоваритьс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м:</w:t>
      </w:r>
      <w:r>
        <w:rPr>
          <w:rFonts w:cs="Times New Roman" w:ascii="Times New Roman" w:hAnsi="Times New Roman"/>
          <w:sz w:val="28"/>
          <w:szCs w:val="28"/>
        </w:rPr>
        <w:t xml:space="preserve"> Здорово кума! Куда – то ты идё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ма</w:t>
      </w:r>
      <w:r>
        <w:rPr>
          <w:rFonts w:cs="Times New Roman" w:ascii="Times New Roman" w:hAnsi="Times New Roman"/>
          <w:sz w:val="28"/>
          <w:szCs w:val="28"/>
        </w:rPr>
        <w:t>: День добрый ,куманёк!  Иду  на ярмарку, товару побачить, мощь прикуплю чего. Пошли со м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урень – 2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– ка, наши каза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ъём вы все лег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йте кала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с нашей – то п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с зайчат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замечатель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мак – стоит пят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а ярмарка и веселье без задиристых частуш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не пожале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время имеет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вушки Покр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гуляно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– скоро заигр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го тальяноч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было по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утил бы белый с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 не было ми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шла в беседу вве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, вы, девуш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берёте дене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годки бер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куделечку пря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то ты милочка не роб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надее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зимонькахолод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 что оденешьс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 миленький, в порожк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ая тебе че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сядь ко мне на лавку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местечко е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вышивала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ами. Ут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нька ч поджид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ами, минут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ень 3-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ы – бары, растаба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орошие това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только разуваж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т и то покаж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с лучком, метровым стру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медов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есть – сам грыз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ту, соседа про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ирожки! Бублики в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, вкусные – сами просятся в 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 Ведущ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ы показывают время два раза в сутки? (Которые остановились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а стоит столбом? (В стакане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тся с красным платком, если его на пять минут опустить на дно моря? (Станет мокрым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болезнью на суше никто не болеет? (Морско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человека под ногами, когда он идет по мосту? (Подошва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им деревом прячется заяц во время дождя? (Под мокрым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д нами вверх ногами? (Мух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 решете принести воду? (если она замерзнет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казачий перепля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хохоту ча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артели певц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сотни плясун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ь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е представленье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3 б «Сельская польк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ень 1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шар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и – суда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, голубые – выбирай люб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а утех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икам для сме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Кадриль», Современный тан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урень 4 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еннейшие госп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Вы сю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итры всякие на все ман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тки, глечики, кув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есь базар обойдёте, лучше товару не найдё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ий товар всюду сл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 скорее, и вам понрави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убанскому обычаю, как водиться, без песни не обходит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 4 кл и 5 кл. «Курочки пропе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урень -5 к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чугуны и ухва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й , коль богат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пасибо скажешь</w:t>
        <w:br/>
        <w:t>Когда за стол сядеш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 и кум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за това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хорош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й хоро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ираем об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е дивчина спив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 такую в куреню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ма</w:t>
      </w:r>
      <w:r>
        <w:rPr>
          <w:rFonts w:cs="Times New Roman" w:ascii="Times New Roman" w:hAnsi="Times New Roman"/>
          <w:sz w:val="28"/>
          <w:szCs w:val="28"/>
        </w:rPr>
        <w:t>-Что ты кум, не балуй, пошли дальше товар погляд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м: </w:t>
      </w:r>
      <w:r>
        <w:rPr>
          <w:rFonts w:cs="Times New Roman" w:ascii="Times New Roman" w:hAnsi="Times New Roman"/>
          <w:sz w:val="28"/>
          <w:szCs w:val="28"/>
        </w:rPr>
        <w:t xml:space="preserve">А с чем вы к нам пожаловал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ма: </w:t>
      </w:r>
      <w:r>
        <w:rPr>
          <w:rFonts w:cs="Times New Roman" w:ascii="Times New Roman" w:hAnsi="Times New Roman"/>
          <w:sz w:val="28"/>
          <w:szCs w:val="28"/>
        </w:rPr>
        <w:t>Чем торгу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К нам  на ярмарку приехали гости из Испании со своей разминкой «Сокобачо» 8 к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ретягивание кана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урень  СОШ №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чайник без крышки, без дна, только ручка од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ьги золотые, из меди ли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 всякого подмеса, девять пудов ве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иновые кало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душиной, без подошв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квас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дком, с лед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стой и заборист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холодного квас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его квас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ишься в тос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м</w:t>
      </w:r>
      <w:r>
        <w:rPr>
          <w:rFonts w:cs="Times New Roman" w:ascii="Times New Roman" w:hAnsi="Times New Roman"/>
          <w:sz w:val="28"/>
          <w:szCs w:val="28"/>
        </w:rPr>
        <w:t xml:space="preserve"> отведывает к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квасок. С медком с ледком, заборист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>: Вот так квас, в самый раз! А песен сколько знаем не сч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ОШ№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и</w:t>
      </w:r>
      <w:r>
        <w:rPr>
          <w:rFonts w:cs="Times New Roman" w:ascii="Times New Roman" w:hAnsi="Times New Roman"/>
          <w:sz w:val="28"/>
          <w:szCs w:val="28"/>
        </w:rPr>
        <w:t>: Вот уж день к концу клонится, скоро ярмарка закро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сум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т усп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ебя по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товар свой про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Любите родную Кубань! Чтобы мир и покой был на Кубанской земле, чтобы праздники и ярмарки не переводились и все на них веселились.  И  наш праздник мне хочется закончить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ыкайте к чудес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тесь им, див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ыкайте к небес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к ним тяни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ядывайтесь к облак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атривайтесь к птиц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йтесь к родника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повтор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гом миг, за часом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адайте в удивл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ет так и все не т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дно мгнов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 1 ,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смех – залог успеха</w:t>
        <w:br/>
        <w:t>Всех, поспешивших в гости к нам.</w:t>
        <w:br/>
        <w:t>И тот, кто час провел со смехом,</w:t>
        <w:br/>
        <w:t>Тот даром время не терял</w:t>
        <w:br/>
        <w:t>Дай бог вам всем добра нажить,</w:t>
        <w:br/>
        <w:t>Детей растить и кашу кушать.</w:t>
        <w:br/>
        <w:t>Учиться, трудиться. И хоть в месяц по разику</w:t>
        <w:br/>
        <w:t>Устраивать праздники.</w:t>
        <w:br/>
        <w:t>Напекли мы для гостей много разных сладостей.</w:t>
        <w:br/>
        <w:t>Угощенье ждет в столовой,</w:t>
        <w:br/>
        <w:t>Приглашаем всех отведать плюшек самых сладких</w:t>
        <w:br/>
        <w:t xml:space="preserve">А ярмарка закрывается, </w:t>
        <w:br/>
        <w:t>С вами прощ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3:00Z</dcterms:created>
  <dc:creator>Лена</dc:creator>
  <dc:description/>
  <cp:keywords/>
  <dc:language>en-US</dc:language>
  <cp:lastModifiedBy>Учитель</cp:lastModifiedBy>
  <cp:lastPrinted>2013-10-13T22:27:00Z</cp:lastPrinted>
  <dcterms:modified xsi:type="dcterms:W3CDTF">2013-10-17T05:05:00Z</dcterms:modified>
  <cp:revision>3</cp:revision>
  <dc:subject/>
  <dc:title/>
</cp:coreProperties>
</file>