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жим работы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 xml:space="preserve">телефонов «горячей линии» </w:t>
      </w:r>
      <w:r>
        <w:rPr>
          <w:b/>
          <w:szCs w:val="28"/>
          <w:lang w:eastAsia="ru-RU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образования,  итогового собеседования  по русскому языку в 9 классах  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город-курорт Анапа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2022-2023 учебном году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лефоны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ежим работы</w:t>
              <w:br/>
              <w:t>(время)</w:t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Управление образования администрации муниципального образования город-курорт Ана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napToGrid w:val="false"/>
              <w:spacing w:before="0" w:after="2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2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+7(918) 671-48-11</w:t>
            </w:r>
          </w:p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2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 вопросам организации и проведения ОГЭ и  ГВЭ-9, итогового собеседования  по русскому языку</w:t>
            </w:r>
          </w:p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2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с 09.00 до 18.00 часов (понедельник-четверг),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 09.00 до 17.00 (пятница),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 дни проведения экзамен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 xml:space="preserve">с 08.00 до 21.0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БОУ СОШ № 12 м. А. Ка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5" w:leader="none"/>
              </w:tabs>
              <w:snapToGrid w:val="false"/>
              <w:spacing w:before="0" w:after="2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2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8 (86133) 72-9 -67</w:t>
            </w:r>
          </w:p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28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 вопросам организации и проведения ОГЭ и  ГВЭ-9, итогового собеседования  по русскому языку</w:t>
            </w:r>
          </w:p>
          <w:p>
            <w:pPr>
              <w:pStyle w:val="Normal"/>
              <w:tabs>
                <w:tab w:val="clear" w:pos="709"/>
                <w:tab w:val="left" w:pos="3985" w:leader="none"/>
              </w:tabs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 09.00 до 17.00 часов понедельник-пятница</w:t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1" w:top="767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right="0" w:hanging="0"/>
      <w:jc w:val="both"/>
      <w:outlineLvl w:val="2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Верхний колонтитул Знак"/>
    <w:qFormat/>
    <w:rPr>
      <w:kern w:val="2"/>
      <w:sz w:val="28"/>
      <w:szCs w:val="24"/>
    </w:rPr>
  </w:style>
  <w:style w:type="character" w:styleId="Style14">
    <w:name w:val="Ниж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80" w:right="0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660000"/>
      <w:sz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3:00Z</dcterms:created>
  <dc:creator>Qwest</dc:creator>
  <dc:description/>
  <dc:language>en-US</dc:language>
  <cp:lastModifiedBy>Завуч</cp:lastModifiedBy>
  <cp:lastPrinted>2022-11-28T12:27:00Z</cp:lastPrinted>
  <dcterms:modified xsi:type="dcterms:W3CDTF">2022-11-29T08:13:00Z</dcterms:modified>
  <cp:revision>3</cp:revision>
  <dc:subject/>
  <dc:title>Администрация</dc:title>
</cp:coreProperties>
</file>