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ьзование игровых технологий на уроках информатик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рок-семинар по теме «Современные компьютерные технологии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здел программы</w:t>
      </w:r>
      <w:r>
        <w:rPr>
          <w:rFonts w:cs="Times New Roman" w:ascii="Times New Roman" w:hAnsi="Times New Roman"/>
        </w:rPr>
        <w:t>: «Современные компьютерные технологии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урока</w:t>
      </w:r>
      <w:r>
        <w:rPr>
          <w:rFonts w:cs="Times New Roman" w:ascii="Times New Roman" w:hAnsi="Times New Roman"/>
        </w:rPr>
        <w:t>: обобщающий урок по теме «Современ</w:t>
        <w:softHyphen/>
        <w:t xml:space="preserve">ные компьютерные технологии»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ип урока</w:t>
      </w:r>
      <w:r>
        <w:rPr>
          <w:rFonts w:cs="Times New Roman" w:ascii="Times New Roman" w:hAnsi="Times New Roman"/>
        </w:rPr>
        <w:t xml:space="preserve">: обобщающий урок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ид</w:t>
      </w:r>
      <w:r>
        <w:rPr>
          <w:rFonts w:cs="Times New Roman" w:ascii="Times New Roman" w:hAnsi="Times New Roman"/>
        </w:rPr>
        <w:t xml:space="preserve">: урок-семинар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хнология</w:t>
      </w:r>
      <w:r>
        <w:rPr>
          <w:rFonts w:cs="Times New Roman" w:ascii="Times New Roman" w:hAnsi="Times New Roman"/>
        </w:rPr>
        <w:t>: личностно-ориентированна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ремя проведения: урок</w:t>
      </w:r>
      <w:r>
        <w:rPr>
          <w:rFonts w:cs="Times New Roman" w:ascii="Times New Roman" w:hAnsi="Times New Roman"/>
        </w:rPr>
        <w:t>, завершающий тему «Со</w:t>
        <w:softHyphen/>
        <w:t>временные компьютерные технологии» (базовый курс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урока:</w:t>
      </w:r>
    </w:p>
    <w:p>
      <w:pPr>
        <w:pStyle w:val="Normal"/>
        <w:shd w:fill="FFFFFF" w:val="clear"/>
        <w:ind w:firstLine="84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Формирование пред</w:t>
        <w:softHyphen/>
        <w:t>ставлений об информа</w:t>
        <w:softHyphen/>
        <w:t>ции как одного из трех основополагающих по</w:t>
        <w:softHyphen/>
        <w:t>нятий науки — веще</w:t>
        <w:softHyphen/>
        <w:t>ства, энергии, инфор</w:t>
        <w:softHyphen/>
        <w:t>мации, на основе кото</w:t>
        <w:softHyphen/>
        <w:t>рых строится современ</w:t>
        <w:softHyphen/>
        <w:t>ная научная картина мира.</w:t>
      </w:r>
    </w:p>
    <w:p>
      <w:pPr>
        <w:pStyle w:val="Normal"/>
        <w:shd w:fill="FFFFFF" w:val="clear"/>
        <w:ind w:left="960" w:hanging="12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Формирование систем</w:t>
        <w:softHyphen/>
        <w:t>но-информационного подхода к анализу окружающего мира.</w:t>
      </w:r>
    </w:p>
    <w:p>
      <w:pPr>
        <w:pStyle w:val="Normal"/>
        <w:shd w:fill="FFFFFF" w:val="clear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общеучебных и общекультурных штыков работы с информацией.</w:t>
      </w:r>
    </w:p>
    <w:p>
      <w:pPr>
        <w:pStyle w:val="Normal"/>
        <w:shd w:fill="FFFFFF" w:val="clear"/>
        <w:ind w:firstLine="840"/>
        <w:jc w:val="both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Обобщить знания по современным компьютер</w:t>
        <w:softHyphen/>
        <w:t>ным технологиям.</w:t>
      </w:r>
    </w:p>
    <w:p>
      <w:pPr>
        <w:pStyle w:val="Normal"/>
        <w:shd w:fill="FFFFFF" w:val="clear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урока</w:t>
      </w:r>
    </w:p>
    <w:p>
      <w:pPr>
        <w:pStyle w:val="Normal"/>
        <w:shd w:fill="FFFFFF" w:val="clear"/>
        <w:ind w:firstLine="84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Воспитательная</w:t>
      </w:r>
      <w:r>
        <w:rPr>
          <w:rFonts w:cs="Times New Roman" w:ascii="Times New Roman" w:hAnsi="Times New Roman"/>
        </w:rPr>
        <w:t xml:space="preserve"> — развитие познавательного ин</w:t>
        <w:softHyphen/>
        <w:t>тереса, воспитание информационной культуры.</w:t>
      </w:r>
    </w:p>
    <w:p>
      <w:pPr>
        <w:pStyle w:val="Normal"/>
        <w:shd w:fill="FFFFFF" w:val="clear"/>
        <w:ind w:firstLine="840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. Учебная</w:t>
      </w:r>
      <w:r>
        <w:rPr>
          <w:rFonts w:cs="Times New Roman" w:ascii="Times New Roman" w:hAnsi="Times New Roman"/>
        </w:rPr>
        <w:t xml:space="preserve"> — обобщить и повторить знания по при</w:t>
        <w:softHyphen/>
        <w:t>менению в реальной жизни прикладного про</w:t>
        <w:softHyphen/>
        <w:t>граммного обеспечения.</w:t>
      </w:r>
    </w:p>
    <w:p>
      <w:pPr>
        <w:pStyle w:val="Normal"/>
        <w:shd w:fill="FFFFFF" w:val="clear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 xml:space="preserve">Развивающая </w:t>
      </w:r>
      <w:r>
        <w:rPr>
          <w:rFonts w:cs="Times New Roman" w:ascii="Times New Roman" w:hAnsi="Times New Roman"/>
        </w:rPr>
        <w:t>— развитие внимания и логичес</w:t>
        <w:softHyphen/>
        <w:t>кого мышления.</w:t>
      </w:r>
    </w:p>
    <w:p>
      <w:pPr>
        <w:pStyle w:val="Normal"/>
        <w:shd w:fill="FFFFFF" w:val="clear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готовительная работа</w:t>
      </w:r>
    </w:p>
    <w:p>
      <w:pPr>
        <w:pStyle w:val="Normal"/>
        <w:shd w:fill="FFFFFF" w:val="clear"/>
        <w:ind w:firstLine="8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разбиваются на группы, в каждой из которых выделяется консультант, который ко</w:t>
        <w:softHyphen/>
        <w:t>ординирует работу учащихся своей группы. Вопро</w:t>
        <w:softHyphen/>
        <w:t>сы семинара сообщаются группам заранее, но тему, по которой они будут выступать, определяет в на</w:t>
        <w:softHyphen/>
        <w:t>чале семинара жеребьевк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 урока</w:t>
      </w:r>
    </w:p>
    <w:p>
      <w:pPr>
        <w:pStyle w:val="Normal"/>
        <w:shd w:fill="FFFFFF" w:val="clear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водное слово учителя.</w:t>
      </w:r>
    </w:p>
    <w:p>
      <w:pPr>
        <w:pStyle w:val="Normal"/>
        <w:shd w:fill="FFFFFF" w:val="clear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становка задачи семинара.</w:t>
      </w:r>
    </w:p>
    <w:p>
      <w:pPr>
        <w:pStyle w:val="Normal"/>
        <w:shd w:fill="FFFFFF" w:val="clear"/>
        <w:ind w:firstLine="840"/>
        <w:jc w:val="both"/>
        <w:rPr/>
      </w:pPr>
      <w:r>
        <w:rPr>
          <w:rFonts w:cs="Times New Roman" w:ascii="Times New Roman" w:hAnsi="Times New Roman"/>
        </w:rPr>
        <w:t>3. Жеребьевка команд (определяет, какая тема будет освещаться командой).</w:t>
      </w:r>
    </w:p>
    <w:p>
      <w:pPr>
        <w:pStyle w:val="Normal"/>
        <w:shd w:fill="FFFFFF" w:val="clear"/>
        <w:ind w:firstLine="840"/>
        <w:jc w:val="both"/>
        <w:rPr/>
      </w:pPr>
      <w:r>
        <w:rPr>
          <w:rFonts w:cs="Times New Roman" w:ascii="Times New Roman" w:hAnsi="Times New Roman"/>
        </w:rPr>
        <w:t>4.  Выступление с сообщением учащихся 1-й группы. Комментарии и оценка доклада.</w:t>
      </w:r>
    </w:p>
    <w:p>
      <w:pPr>
        <w:pStyle w:val="Normal"/>
        <w:shd w:fill="FFFFFF" w:val="clear"/>
        <w:ind w:firstLine="840"/>
        <w:jc w:val="both"/>
        <w:rPr/>
      </w:pPr>
      <w:r>
        <w:rPr>
          <w:rFonts w:cs="Times New Roman" w:ascii="Times New Roman" w:hAnsi="Times New Roman"/>
        </w:rPr>
        <w:t>5. Выступление с сообщением учащихся 2-й группы. Комментарии и оценка доклада.</w:t>
      </w:r>
    </w:p>
    <w:p>
      <w:pPr>
        <w:pStyle w:val="Normal"/>
        <w:shd w:fill="FFFFFF" w:val="clear"/>
        <w:ind w:firstLine="840"/>
        <w:jc w:val="both"/>
        <w:rPr/>
      </w:pPr>
      <w:r>
        <w:rPr>
          <w:rFonts w:cs="Times New Roman" w:ascii="Times New Roman" w:hAnsi="Times New Roman"/>
        </w:rPr>
        <w:t>6. Выступление с сообщением учащихся 3-й группы. Комментарии и оценка доклада.</w:t>
      </w:r>
    </w:p>
    <w:p>
      <w:pPr>
        <w:pStyle w:val="Normal"/>
        <w:shd w:fill="FFFFFF" w:val="clear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Заключительное слово учителя. Подведение итогов. Выводы.</w:t>
      </w:r>
    </w:p>
    <w:p>
      <w:pPr>
        <w:pStyle w:val="Normal"/>
        <w:shd w:fill="FFFFFF" w:val="clear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ила проведения семина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жеребьевки участни</w:t>
        <w:softHyphen/>
        <w:t>кам семинара дается 5 минут на подготовку доклада. После сообщений каждой группы все участники семинара принима</w:t>
        <w:softHyphen/>
        <w:t>ют участие в обсуждении, они имеют право выступить с содок</w:t>
        <w:softHyphen/>
        <w:t>ладом, с дополнениями, разъяс</w:t>
        <w:softHyphen/>
        <w:t>нениями и прокомментировать докла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просы к семинару</w:t>
      </w:r>
    </w:p>
    <w:p>
      <w:pPr>
        <w:pStyle w:val="Normal"/>
        <w:shd w:fill="FFFFFF" w:val="clear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Графические редакторы. Растровая и вектор</w:t>
        <w:softHyphen/>
        <w:t>ная графика.</w:t>
      </w:r>
    </w:p>
    <w:p>
      <w:pPr>
        <w:pStyle w:val="Normal"/>
        <w:shd w:fill="FFFFFF" w:val="clear"/>
        <w:ind w:firstLine="840"/>
        <w:jc w:val="both"/>
        <w:rPr/>
      </w:pPr>
      <w:r>
        <w:rPr>
          <w:rFonts w:cs="Times New Roman" w:ascii="Times New Roman" w:hAnsi="Times New Roman"/>
        </w:rPr>
        <w:t>2. Текстовые редакторы. Применение текстовых редакторов для оформления документов.</w:t>
      </w:r>
    </w:p>
    <w:p>
      <w:pPr>
        <w:pStyle w:val="Normal"/>
        <w:shd w:fill="FFFFFF" w:val="clear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лектронные таблицы и базы данных. Вычис</w:t>
        <w:softHyphen/>
        <w:t>ления, сортировки и другие действия над дан</w:t>
        <w:softHyphen/>
        <w:t xml:space="preserve">ными в таблицах. </w:t>
      </w:r>
    </w:p>
    <w:p>
      <w:pPr>
        <w:pStyle w:val="Normal"/>
        <w:shd w:fill="FFFFFF" w:val="clear"/>
        <w:ind w:firstLine="840"/>
        <w:jc w:val="both"/>
        <w:rPr/>
      </w:pPr>
      <w:r>
        <w:rPr>
          <w:rFonts w:cs="Times New Roman" w:ascii="Times New Roman" w:hAnsi="Times New Roman"/>
        </w:rPr>
        <w:t>4. Услуги, предоставляемые Интернетом. Почта, браузеры, поиск информации в Интернет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од урока</w:t>
      </w:r>
    </w:p>
    <w:p>
      <w:pPr>
        <w:pStyle w:val="Normal"/>
        <w:shd w:fill="FFFFFF" w:val="clear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водное слово учителя.</w:t>
      </w:r>
    </w:p>
    <w:p>
      <w:pPr>
        <w:pStyle w:val="Normal"/>
        <w:shd w:fill="FFFFFF" w:val="clear"/>
        <w:ind w:firstLine="840"/>
        <w:jc w:val="both"/>
        <w:rPr/>
      </w:pPr>
      <w:r>
        <w:rPr>
          <w:rFonts w:cs="Times New Roman" w:ascii="Times New Roman" w:hAnsi="Times New Roman"/>
        </w:rPr>
        <w:t>2. Постановка задачи семинара.</w:t>
      </w:r>
    </w:p>
    <w:p>
      <w:pPr>
        <w:pStyle w:val="Normal"/>
        <w:shd w:fill="FFFFFF" w:val="clear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Здравствуйте, ребята! Сегодня мы с вами проведем урок-семинар по теме «Современные компьютерные технологии». Сегодня мы должны обоб</w:t>
        <w:softHyphen/>
        <w:t>щить наши знания, повторить назначение основных программ и, возможно, узнать что-то новое для себя. Прикладное программное обеспечение меняется постоянно, каждая новая программа</w:t>
      </w:r>
    </w:p>
    <w:p>
      <w:pPr>
        <w:pStyle w:val="Normal"/>
        <w:shd w:fill="FFFFFF" w:val="clear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ает какие-то новые функции. Попробуйте сравнить старый  тестовый редактор, например Лексикон и современные текстовые процессоры, та</w:t>
        <w:softHyphen/>
        <w:t>кие как известный редактор Word. За каких-то 10 лет произошла настоящая революция! А графи</w:t>
        <w:softHyphen/>
        <w:t>ческие редакторы? Десять лет назад нам и не сни</w:t>
        <w:softHyphen/>
        <w:t>лись те возможности, которые предоставляют пользователю современные векторные редакторы. С его помощью можно изменить на фотографии не только прическу, но и выражение лица! А возмож</w:t>
        <w:softHyphen/>
        <w:t>ности табличных процессоров? Они стали поистине безграничны. Вы помните наши уроки с электрон</w:t>
        <w:softHyphen/>
        <w:t>ными таблицами и базами данных? Мы создавали не просто таблицы, мы строили графики и диаг</w:t>
        <w:softHyphen/>
        <w:t>раммы, мы делали их объемными, раскрашивали в разные цвета, производили выборку и сортировку данных одним щелчком мыши. А возможности Ин</w:t>
        <w:softHyphen/>
        <w:t>тернета? С его помощью мы делали прекрасные ре</w:t>
        <w:softHyphen/>
        <w:t>фераты и доклады, мы путешествовали по веб-сай</w:t>
        <w:softHyphen/>
        <w:t>там, писали письма друзьям. А сейчас я предлагаю провести жеребьевку, и вы сами расскажете нам о тех возможностях, которые предоставляются нам современными компьютерными технология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Жеребьевка команд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При проведении жеребьевки команда определяет номер своей тем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ступление с сообщением учащихся 1-й групп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е, дополнение и оценка доклад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5. Выступление с сообщением учащихся 2-й групп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е, дополнение и оценка доклад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6. Выступление с сообщением учащихся 3-й групп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е, дополнение и оценка докла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аключительное слово учителя. Подведение итогов. Выводы.</w:t>
      </w:r>
    </w:p>
    <w:p>
      <w:pPr>
        <w:pStyle w:val="Normal"/>
        <w:shd w:fill="FFFFFF" w:val="clear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Сегодня на уро</w:t>
        <w:softHyphen/>
        <w:t>ке информатики мы ус</w:t>
        <w:softHyphen/>
        <w:t>пешно провели семинар, который наверняка был всем нам полезен и инте</w:t>
        <w:softHyphen/>
        <w:t>ресен. Все группы очень хорошо подготовились, для иллюстраций выступ</w:t>
        <w:softHyphen/>
        <w:t>лений  использовались плакаты, дополнительная литература, интересную информацию участники семинара нашли в Интер</w:t>
        <w:softHyphen/>
        <w:t xml:space="preserve">нете. Особенно хочется отметить работу ... . </w:t>
      </w:r>
    </w:p>
    <w:p>
      <w:pPr>
        <w:pStyle w:val="Normal"/>
        <w:shd w:fill="FFFFFF" w:val="clear"/>
        <w:ind w:firstLine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асибо за подготовку! До свидания!</w:t>
      </w:r>
    </w:p>
    <w:p>
      <w:pPr>
        <w:pStyle w:val="Normal"/>
        <w:shd w:fill="FFFFFF" w:val="clear"/>
        <w:ind w:firstLine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cs="Arial"/>
      <w:sz w:val="24"/>
      <w:szCs w:val="24"/>
      <w:lang w:val="en-US"/>
    </w:rPr>
  </w:style>
  <w:style w:type="character" w:styleId="1">
    <w:name w:val=" Знак Знак1"/>
    <w:basedOn w:val="Style14"/>
    <w:qFormat/>
    <w:rPr>
      <w:rFonts w:ascii="Arial" w:hAnsi="Arial" w:cs="Arial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44:00Z</dcterms:created>
  <dc:creator>User</dc:creator>
  <dc:description/>
  <cp:keywords/>
  <dc:language>en-US</dc:language>
  <cp:lastModifiedBy>USER</cp:lastModifiedBy>
  <cp:lastPrinted>2010-01-13T12:01:00Z</cp:lastPrinted>
  <dcterms:modified xsi:type="dcterms:W3CDTF">2010-01-20T16:45:00Z</dcterms:modified>
  <cp:revision>3</cp:revision>
  <dc:subject/>
  <dc:title>Использование игровых технологий на уроках информатики</dc:title>
</cp:coreProperties>
</file>