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онс нового выпуска школьной газет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ИАЛОГ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первого полугод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декабр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всегда побеждает (городские игры «Что? Где? Когда?»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пожарную час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ные батал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ая конференция (участник – школьный музей, руководитель Чибисова М.Ю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этот праздник Новый Год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+ Пепелац – это класс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отдыхает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закон» - родители «За!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а школьников «У спортсменов нет каникул!»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се это и многое другое можно прочитать в новом, новом выпуске школьной газеты «Диалог».</w:t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2:00Z</dcterms:created>
  <dc:creator>1</dc:creator>
  <dc:description/>
  <cp:keywords/>
  <dc:language>en-US</dc:language>
  <cp:lastModifiedBy>User</cp:lastModifiedBy>
  <cp:lastPrinted>2008-06-25T12:28:00Z</cp:lastPrinted>
  <dcterms:modified xsi:type="dcterms:W3CDTF">2009-01-20T07:52:00Z</dcterms:modified>
  <cp:revision>2</cp:revision>
  <dc:subject/>
  <dc:title/>
</cp:coreProperties>
</file>