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Ан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сторические города. Музеи. Памятн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теллектуальная игра для учащихся 8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оскаленко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ОУ СОШ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исторических знаний, полученных в курсе изучения истор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достижениям мировой культу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нию и творчеств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Мир в 20 век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«Исторические города. Музеи. Памятники.»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просы предварительного 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бозначает слово «музей»? ( В Древней Греции – место, священная роща, где обитают музы; в нынешнем значении употребляется со времен Возрождения, когда музеями стали называть научно-просветительские учреждения, где хранятся выдающиеся произведения творческой деятельности человека или памятники истории и культур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роцесс восстановления памятников истории и культуры? (Реставр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создал первый в России музей, как он назывался? (Кунсткамера,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 называется человек, наблюдающий за порядком в музейных залах? (Смотр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узеи есть в нашем городе?(Археологический музей Горгиппия, Краеведческий муз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амятник из числа семи чудес света сохранился до наших дней?(Пирамиды в Егип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те комплекс памятников г.Афины. (Акр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храм в честь Девы Афины в Афинах? (Парфен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такие «антикварии»? (Любители и исследователи памятников старины, преимущественно антич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города, удостоенные звания города-героя после Великой Отечественной войны?(Брест, Керчь, Киев, Ленинград, Москва, Новороссийск, Одесса, Севаст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городе находится Малахов курган? (Севаст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ой вид военной техники чаще всего устанавливали на пьедестале в память о Великой Отечественной войне? (Танк Т – 3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зовите известные вам памятники животным. (Памятник волчице в Риме, памятник бабочке в Австрали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нальны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Города, они как люди. Повстречавшись однажды, влюбляешься надолго. И при каждом удобном случае спешишь навстречу – приезжаешь, прилетаешь, а при отсутствии такой возможности ничто не мешает отправиться туда мысленно. Особенно это касается городов, имеющих свое архитектурное лицо, интересное историческое прошлое, культурные традиции, характерные музеи и памя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ставляет игроков (они стали победителями отборочного тура) и объявляет условия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 - личное первенство. Она проходит в несколько туров, в каждом из которых выбывают некоторые участники. Объявляется состав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й т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я выступаю в несколько непривычной для вас и для себя роли – дамы из туристического агентства. У нас большие возможности – мы можем отправить вас в путешествие куда угодно совершенно бесплатно. Чтобы определиться с маршрутом, нам хотелось бы проверить вашу общую эрудицию в мире культур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е письменно, в каких странах находятся приведенные в задании памятники? (Соотнесите номер памятника с номером стра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. Мавзолей Тадж-Махал</w:t>
            </w:r>
          </w:p>
        </w:tc>
        <w:tc>
          <w:tcPr>
            <w:tcW w:w="37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 США</w:t>
            </w:r>
          </w:p>
        </w:tc>
      </w:tr>
      <w:tr>
        <w:trPr/>
        <w:tc>
          <w:tcPr>
            <w:tcW w:w="66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. Собор и площадь Святого Петра</w:t>
            </w:r>
          </w:p>
        </w:tc>
        <w:tc>
          <w:tcPr>
            <w:tcW w:w="37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2 Египет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3. Эрмитаж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3 Япония</w:t>
            </w:r>
          </w:p>
        </w:tc>
      </w:tr>
      <w:tr>
        <w:trPr/>
        <w:tc>
          <w:tcPr>
            <w:tcW w:w="66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4. Собор Нотр-Дам</w:t>
            </w:r>
          </w:p>
        </w:tc>
        <w:tc>
          <w:tcPr>
            <w:tcW w:w="37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4 Грец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5. Пергамский алтар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5 Франция</w:t>
            </w:r>
          </w:p>
        </w:tc>
      </w:tr>
      <w:tr>
        <w:trPr/>
        <w:tc>
          <w:tcPr>
            <w:tcW w:w="66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6.Пагода храма Дзеруридзи</w:t>
            </w:r>
          </w:p>
        </w:tc>
        <w:tc>
          <w:tcPr>
            <w:tcW w:w="37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6 Росс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7. Стена плач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7 Италия</w:t>
            </w:r>
          </w:p>
        </w:tc>
      </w:tr>
      <w:tr>
        <w:trPr/>
        <w:tc>
          <w:tcPr>
            <w:tcW w:w="66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8. Храм царицы Хатшепсут</w:t>
            </w:r>
          </w:p>
        </w:tc>
        <w:tc>
          <w:tcPr>
            <w:tcW w:w="37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8 Бразил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9. Стоунхендж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9 Индия</w:t>
            </w:r>
          </w:p>
        </w:tc>
      </w:tr>
      <w:tr>
        <w:trPr/>
        <w:tc>
          <w:tcPr>
            <w:tcW w:w="66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0. Статуя Свободы</w:t>
            </w:r>
          </w:p>
        </w:tc>
        <w:tc>
          <w:tcPr>
            <w:tcW w:w="37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10 Израил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1. Собор Святого Ви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11 Чехия</w:t>
            </w:r>
          </w:p>
        </w:tc>
      </w:tr>
      <w:tr>
        <w:trPr/>
        <w:tc>
          <w:tcPr>
            <w:tcW w:w="66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2. Статуя Христа</w:t>
            </w:r>
          </w:p>
        </w:tc>
        <w:tc>
          <w:tcPr>
            <w:tcW w:w="379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12 Англ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участник получает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9; 2-7; 3-6; 4-5; 5-4; 6-3; 7-10; 8-2; 9-12; 10-1; 11-11; 12-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юри объявляет, кто из участников игры продолжит дальнейшее путешествие. Ведущий вручает участникам второго тура турпутевки на круиз в Европу и объявляет маршрут следования: из Новороссийска морем в Испанию, затем по железной дороге – в Германию, а оттуда обратно в Росс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торой тур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. Исп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ше знакомство с испанской культурой начинается с танца. В испанском танце характерны не только музыка, ритм, костюм, но и использование специаль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ется перечень предметов, ваша задача – посмотрев фрагмент испанского танца, подчеркнуть в предложенном списке тот предмет, который является обязательным для испанского танца фламенко. Каждый участник получает карточку следующего содержания и подчеркивает в ней необходим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Фамилия участника</w:t>
            </w:r>
          </w:p>
        </w:tc>
      </w:tr>
      <w:tr>
        <w:trPr/>
        <w:tc>
          <w:tcPr>
            <w:tcW w:w="104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Перечень предметов, используемых в испанском танце фламенко (правильный ответ подчеркните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. Веер</w:t>
            </w:r>
          </w:p>
        </w:tc>
      </w:tr>
      <w:tr>
        <w:trPr/>
        <w:tc>
          <w:tcPr>
            <w:tcW w:w="104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. Платок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3. Цветок</w:t>
            </w:r>
          </w:p>
        </w:tc>
      </w:tr>
      <w:tr>
        <w:trPr/>
        <w:tc>
          <w:tcPr>
            <w:tcW w:w="104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4. Бубе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5.Лента</w:t>
            </w:r>
          </w:p>
        </w:tc>
      </w:tr>
      <w:tr>
        <w:trPr/>
        <w:tc>
          <w:tcPr>
            <w:tcW w:w="104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6. Браслет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7. Кастаньеты</w:t>
            </w:r>
          </w:p>
        </w:tc>
      </w:tr>
      <w:tr>
        <w:trPr/>
        <w:tc>
          <w:tcPr>
            <w:tcW w:w="1042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8. Кукарач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(кастаньеты)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стория, слава страны – это ее лю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й народ увековечил в памятниках двух великих испанцев. Справедливости ради отметим, что один из них родился за пределами Испании. Этих людей знает и чтит весь мир. Оба они очень много путешествовали, но одного из них прославили занятия за письменным столом. Назовите этих людей. (Писатель Сервантес и мореплаватель Колум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4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 нас появилась уникальная возможность познакомиться с коллекцией мадридского Музея Прадо – одного из самых замечательных музеев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представлены репродукции картин известных художников. Рассмотрите их внимательно и выпишите имена испанских мастеров, картины которых, по-вашему, представлены в Музее Пр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е названное имя – один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 Ф.Гойя, Эль Греко, Веласкес, Сурбаран, Х. Рибера, Муриль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ка участники игры рассматривают картины, предлагаем вопрос для зр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ость Мадриду придают его памятники. Их удивительно много. Но среди них особое место занимает скульптурная композиция на площади Испании, которая может считаться символом Мадрида, символом его истории и современности. Кто является героями этой скульптурной композиции? (Дон Кихот и Санчо Пан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отвечавших, 1 балл за правильный ответ может быть подарен любому из участников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ше путешствие по Испании подходит к концу. Пришло время последнего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ец по происхождению, живший и творивший во Франции, автор картины «Девочка на шаре», родоначальник кубизма, одно из своих величайших полотен посвятил трагическому событию – фашистской бомбакрдировке одного из испанских городов, имя которого он и дал своей картине. Назовите картину и ее автора. (Пабло Пикассо, «Герни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дет подсчет очков, участникам и зрителям предлагается испанский та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тура по Испании. 3 – 4 участника игры, набравшие наименьшее количество очков, покидают игровое п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етий ту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Фран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ставьте, что с помощью железной дороги мы путешествуем по Франции. За окном вагона мелькают аккуратные виноградники и ухоженные поля. Все чаще возникают промышленные пейзажи. Мы подъезжаем к городу. Во Франции немало исторических городов, и о них сказано: «Только такие города и могут быть столицами!». Мы – в Париже. Начинаем экскурсию по этому гор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ходимся на площади, которую чтят все французы. Когда-то на ее месте находилось массивное здание. Оно перестало существовать 14 июля 1789 года. Лишь в сквере неподалеку от Сены собрано несколько уцелевших от него каменных плит. О каком здании идет речь? Как называется площадь? Какое событие началось со штурма этого здания? (Тюрьма Бастилия, площадь Бастилии, Великая Французская буржуазная революция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лощадь Бастилии – не единственный символ Парижа. Памятник, о котором пойдет речь, был сооружен в 1889 году из стали как символ технических достижений 19 века. Правда, известные французские писатели Золя и Мопассан считали этот памятник уродл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мятник и его автора. (Эйфелева башня, Эйф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самом центре Парижа раскинулся комплекс старинных зданий, где хранится одна из величайших художественных коллекций мира. Мы – в Лувре. Последнее время там неспокойно, грабители то и дело пытаются похитить шедев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-инсцениров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стали на месте преступления грабителей Лувра, которые под видом строительного мусора пытались вынести из музея скульптуру. Как нам стало известно, это очень древняя работа, найденная при раскопках в поврежденном виде, ее автор – не француз. Назовите эту скульптуру, ее автора. (Венера Мило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ариж – настоящая Мекка для литераторов, ими воспеты многие памя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узнать по литературным подсказкам один из архитектурных памятников Парижа. Если вы сделаете это с первой попытки, то получите 5 баллов. Каждая следующая подсказка уменьшает ваш результат на 1 балл. Итак, известный французский император писал об этом памятн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остаточно измерить один палец ноги гиганта, чтобы определить размеры всего его те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 лице его рядом с каждой морщиной обязательно находится и глубокий шра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аждый фасад, каждый камень этого прекрасного памятника представляют собой не столько страницу истории страны, но вместе с тем и историю науки и искус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 общем, он не может быть назван памятником цельным, вполне законченным. Это уже не романская церковь, но еще и не вполне готическ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имени Виктор Гюго назвал один из своих ром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звания памятника – Собор Парижской Бого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считывает очки, звучит вальс Е. Доги «Париж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итоги 3-го тура. Участники, набравшие наименьшее количество очков, становятся зр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етвертый  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Герм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т тур мы попросили провести нашу гостью из Германии. Она задаст вам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натная итальянская дама навечно прописалась в Германии? Назовите ее имя, автора, адрес подписки. (Сикстинская мадонна, Рафаэль, Дрезденская картинная галере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амятники, которые стоят веками, но есть и такие, которые не имеют художественной ценности, хотя их роль в истории очень символична. Этот символ Берлина просуществовал 29 лет (с 1961 по 1990 год). Его высота – 4м, длина – 46 км. Назовите этот памятник. Что он символизировал? Почему его разрушение вызвало всеобщее ликование? (Берлинская ст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лагодарим нашу гостью за участие в игре и предлагаем вам слегка отклониться от маршру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ЮНЕСКО официально провозглашает один из городов «столицей культуры» Европы. Мы совершим краткую поездку в город, удостоившийся звания «столицы культуры Европы» в 2009 году. Основатель города князь Гедимин; в двадцати шести километрах от этого города находится географический центр Европы, через город протекает река Вилия, столица Лит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юри подводит итоги. Перед финальным туром остаются 3 – 5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ятый тур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.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чинаем финальный тур игры. Приветствуем участников финала и желаем успеха в напряженной и честной борь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 остановился в городе, который по праву считается культурной столицей России. Поэтесса Анна Ахматова посвятила ему следующие стро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к розам хочу в тот единственный са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лучшая в мире стоит из огра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статуи помнят меня молод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я их под невскою помню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лось на протяжении истории название этого города?  О каком памятнике идет речь в стихотворном отрывке? (Санкт-Петербург, Петербург, Петроград, Ленинград, Северная Пальмира; Летний с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мятник стал символом Петербурга. Александр Сергеевич Пушкин посвятил ему следующие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ая сила в нем скры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 сем коне какой ого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ты скачешь, гордый ко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где опустишь ты копы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мощный властелин судьб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так ли ты над самой без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высоте, уздой желез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оссию поднял на ды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мятник? Кому он посвящен? Что гласит надпись на постаменте? Назовите фамилию автора. («Медный всадник», Петру1 и его реформам, «Первому от Второй», автор Э. Фалько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етербург – Мекка для поэтов, музыкантов, художников, писателей. С этим городом связаны имена Некрасова, Гоголя, Достоевского, Есенина, Блока, Ахматова и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и многих других есть литератор, с именем которого связаны сразу несколько музеев – в Царском Селе, на улице Мойка, 12 , памятный знак на Черной Речке и т.д. Назовите его имя. (А.С. Пуш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а игра  подходит к концу. Осталось ответить всего на один вопрос. Он потребует не знания фактов и событий, а творческого под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ЮНЕСКО вы должны составить пять советов для тех, кто решил начать знакомство с культурными ценностями. Время выполнения –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участники финала отвечают на последний вопрос, звучит произведение Г. Свиридова из музыкальных иллюстраций к повести А.С. Пушкина «Мет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, называет имя абсолютного победителя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кончилась игра. А колесо истории катится вперед, оставляя позади пыль веков. Оно никогда не остановится, потому что никогда не иссякнет интерес к истории.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ti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3:00Z</dcterms:created>
  <dc:creator>1</dc:creator>
  <dc:description/>
  <cp:keywords/>
  <dc:language>en-US</dc:language>
  <cp:lastModifiedBy>User</cp:lastModifiedBy>
  <dcterms:modified xsi:type="dcterms:W3CDTF">2010-12-07T06:17:00Z</dcterms:modified>
  <cp:revision>4</cp:revision>
  <dc:subject/>
  <dc:title/>
</cp:coreProperties>
</file>