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5940</wp:posOffset>
                </wp:positionV>
                <wp:extent cx="6802755" cy="534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53447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2F2F2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2F2F2"/>
                                <w:sz w:val="96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F2F2F2"/>
                                <w:sz w:val="96"/>
                                <w:szCs w:val="96"/>
                              </w:rPr>
                              <w:t>ЖИВЕТ ПОВСЮДУ КРАСОТА</w:t>
                            </w:r>
                            <w:r>
                              <w:rPr>
                                <w:color w:val="F2F2F2"/>
                                <w:sz w:val="96"/>
                                <w:szCs w:val="9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5pt;height:420.85pt;mso-wrap-distance-left:9.05pt;mso-wrap-distance-right:9.05pt;mso-wrap-distance-top:0pt;mso-wrap-distance-bottom:0pt;margin-top:42.2pt;mso-position-vertical-relative:page;margin-left:3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color w:val="F2F2F2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2F2F2"/>
                          <w:sz w:val="96"/>
                          <w:szCs w:val="96"/>
                        </w:rPr>
                        <w:t>«</w:t>
                      </w:r>
                      <w:r>
                        <w:rPr>
                          <w:i/>
                          <w:color w:val="F2F2F2"/>
                          <w:sz w:val="96"/>
                          <w:szCs w:val="96"/>
                        </w:rPr>
                        <w:t>ЖИВЕТ ПОВСЮДУ КРАСОТА</w:t>
                      </w:r>
                      <w:r>
                        <w:rPr>
                          <w:color w:val="F2F2F2"/>
                          <w:sz w:val="96"/>
                          <w:szCs w:val="9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КЛАССНЫЙ ЧАС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2120"/>
                          <a:chOff x="0" y="0"/>
                          <a:chExt cx="680292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6000" y="1440"/>
                            <a:ext cx="415656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развивать у школьников эмоционально-нравственное отношение к окружающей сред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спитывать доброжел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ость, умение видеть красоту, беречь все живое.  </w:t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4pt" coordorigin="595,9261" coordsize="10713,6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2;top:9263;width:6545;height:67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4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развивать у школьников эмоционально-нравственное отношение к окружающей среде;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спитывать доброжела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ость, умение видеть красоту, беречь все живое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5630</wp:posOffset>
                </wp:positionH>
                <wp:positionV relativeFrom="page">
                  <wp:posOffset>1291590</wp:posOffset>
                </wp:positionV>
                <wp:extent cx="2618740" cy="5568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5568840"/>
                          <a:chOff x="0" y="0"/>
                          <a:chExt cx="2618640" cy="5568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8880" y="2295000"/>
                            <a:ext cx="5325120" cy="73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3520" y="2416680"/>
                            <a:ext cx="5325120" cy="979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95000" y="2295000"/>
                            <a:ext cx="5325120" cy="73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82.35pt;width:558.05pt;height:86.65pt" coordorigin="3323,5647" coordsize="11161,1733">
                <v:shape id="shape_0" fillcolor="white" stroked="t" o:allowincell="f" style="position:absolute;left:4609;top:5648;width:8385;height:115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098;top:5840;width:8385;height:154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324;top:5648;width:8385;height:115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варительная подготов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eastAsia="Arial"/>
          <w:i/>
          <w:i/>
          <w:sz w:val="36"/>
          <w:szCs w:val="36"/>
        </w:rPr>
      </w:pPr>
      <w:r>
        <w:rPr>
          <w:rFonts w:eastAsia="Arial"/>
          <w:i/>
          <w:sz w:val="36"/>
          <w:szCs w:val="36"/>
        </w:rPr>
        <w:t xml:space="preserve">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росмотр фильмов из цикла «Голубая планета»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беседы на уроках окружающего мир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учащиеся заранее изготавливают шаблоны цветов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бочек, создают объёмные аппликации на уроках технолог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-учитель готовит рисунок серой безымянной план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(Вступление. Музыка «На титры» ,слайды «Планета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  -Здравствуйте, дорогие ребята! Здравствуйте уважаемые гости, родител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обрались на классный час, тема которого </w:t>
      </w:r>
      <w:r>
        <w:rPr>
          <w:i/>
          <w:sz w:val="28"/>
          <w:szCs w:val="28"/>
        </w:rPr>
        <w:t>«Живет повсюду красо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Ребята, а вы догадались, почему мы выбрали именно эту т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  <w:highlight w:val="lightGray"/>
        </w:rPr>
        <w:t xml:space="preserve">(музыка  +слайды с конкурса агитбригад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  -Мы природу обожа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её оберег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экологи теперь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крыла нам природа двер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ахни с любовью в природу ок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тайны Земли покажет о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экологическая бригада «Гармо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девиз:  «Твори добро своими рук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смело за дело берись вместе сн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(стук в дверь, входят старше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А.   –Здравствуйте! Вы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ЕН    Это класс юных экологов? У нас к вам срочное д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      Пришел сигнал бедствия с безымянн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  <w:highlight w:val="lightGray"/>
        </w:rPr>
        <w:t>(</w:t>
      </w:r>
      <w:r>
        <w:rPr>
          <w:color w:val="000000"/>
          <w:sz w:val="28"/>
          <w:szCs w:val="28"/>
          <w:highlight w:val="lightGray"/>
        </w:rPr>
        <w:t>СЛАЙД с посланием злого мага + песня)</w:t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Н    Теперь вам понятно, почему мы пришли именно к вам?</w:t>
      </w:r>
    </w:p>
    <w:p>
      <w:pPr>
        <w:pStyle w:val="Normal"/>
        <w:rPr/>
      </w:pPr>
      <w:r>
        <w:rPr>
          <w:sz w:val="28"/>
          <w:szCs w:val="28"/>
        </w:rPr>
        <w:t xml:space="preserve">ЮЛЯ         Ну, что юные экологи поможем безымянной  планете? Справитесь?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Дети   Мы постараемся!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-Только вы  скажите, что нуж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Н Спасти планету может  только доброта и красота детских сер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    Давайте откроем наши сердца друг для друг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( добрые пожелания детей, передают друг другу «Сердце»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всем рад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аю много счасть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лаю мира  и доб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благополуч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ольше улыб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его настро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иметь настоящих др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у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успехов в учеб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тебе замечать красо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чь все жив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всем всегда светит солнц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любовью окружают родные, близ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жизнь будет интерес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 тебе чистого неб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 старш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 дружб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бижай братьев наших меньш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и прир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доброжелатель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 свою землю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Н –Об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_ А, мне кажется, что без маленького волшебства нам не обойтись. Давайте произнесем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епче за руки держись, пусть прекрасней станет жизнь</w:t>
      </w:r>
      <w:r>
        <w:rPr>
          <w:sz w:val="28"/>
          <w:szCs w:val="28"/>
        </w:rPr>
        <w:t>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(Звучит музыка «Дождь за окном»  ,   появляется фея Крас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Ребята, как я рада вас видеть! Я фея красоты,а Вы, наверное, юные экологи? Я не ошиб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Мне  необходима ваша помощь! Злой маг, повелитель тьмы, решил , что люди перестали замечать красоту и  им больше  не нужны краски. Он считает, что все планеты должны стать серыми и безжизненными. Он похитил краски и запер их в пещере Заб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Так их надо срочно с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  Вы знаете где эта пещ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Конечно! Вот только дорогу к ней можно преодолеть крепко взявшись за ру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  <w:highlight w:val="lightGray"/>
        </w:rPr>
        <w:t>(под музыку «Вертолет» движемся к пещере)</w:t>
      </w:r>
    </w:p>
    <w:p>
      <w:pPr>
        <w:pStyle w:val="Normal"/>
        <w:rPr>
          <w:color w:val="C4BC96"/>
          <w:sz w:val="28"/>
          <w:szCs w:val="28"/>
        </w:rPr>
      </w:pPr>
      <w:r>
        <w:rPr>
          <w:rFonts w:eastAsia="Arial"/>
          <w:color w:val="C4BC96"/>
          <w:sz w:val="28"/>
          <w:szCs w:val="28"/>
        </w:rPr>
        <w:t xml:space="preserve">           </w:t>
      </w:r>
      <w:r>
        <w:rPr>
          <w:color w:val="C4BC96"/>
          <w:sz w:val="28"/>
          <w:szCs w:val="28"/>
        </w:rPr>
        <w:t>Перешагиваем ямы, проходим через узкий проход, спасаем краски из заточения.</w:t>
      </w:r>
    </w:p>
    <w:p>
      <w:pPr>
        <w:pStyle w:val="Normal"/>
        <w:rPr>
          <w:color w:val="C4BC96"/>
          <w:sz w:val="28"/>
          <w:szCs w:val="28"/>
        </w:rPr>
      </w:pPr>
      <w:r>
        <w:rPr>
          <w:color w:val="C4BC9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   Наконец – то свобода! Как хорошо, что я не буду больше вас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.     Нет! Это вы мне все над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.    Да! Больше мне не придётся краснеть за вас об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Дорогие краски, что происходит? Вас ребята спасли из заточения, а вы даже их не поблагодарил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     Некогда нам Вас благодарить, мы выясняем кто из нас глав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Может быть я вам смогу Вам помочь? У меня есть волшебная книга! Давайте её откр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траница зеленого цвета. Зеленый цвет- это цвет природы, цвет жизни. Это мир зелёных растений: листвы,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   </w:t>
      </w:r>
      <w:r>
        <w:rPr>
          <w:sz w:val="28"/>
          <w:szCs w:val="28"/>
          <w:highlight w:val="lightGray"/>
        </w:rPr>
        <w:t>(слайд зеленой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траница желтого цвета. Желтый цвет очень яркий и радостный. Он имеет множество оттенков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ФЕЯ  </w:t>
      </w:r>
      <w:r>
        <w:rPr>
          <w:sz w:val="28"/>
          <w:szCs w:val="28"/>
          <w:highlight w:val="lightGray"/>
        </w:rPr>
        <w:t>(слайд желтой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.    Вот я им и сказала, что я самая главная 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Жёлтое солнце над нами сияет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Жёлтый песок для всех согревае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Жёлтая роза на клумбе цветё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Жёлтый цыплёнок на лапки встаёт.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идите жёлтого сколько вокруг,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Главная я, мой маленьк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. Не торопись, ещё не вся книга прочит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  <w:highlight w:val="lightGray"/>
        </w:rPr>
        <w:t>(слайд синей страниц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это страница- морская ! Голубой и синий – цвета неба и воды, легкости, воздушности и чистоты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  Синее небо вам дождь принесёт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Звёзды подарит и даст кислород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Синее море ласкает волной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Синей водой  омывает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Синяя птица всем счастье несёт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И колокольчик в горшочке цветё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Синего тоже много везде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И уступать я не буду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.   </w:t>
      </w:r>
      <w:r>
        <w:rPr>
          <w:sz w:val="28"/>
          <w:szCs w:val="28"/>
          <w:highlight w:val="lightGray"/>
        </w:rPr>
        <w:t>(слайд красной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 страница –красного цвет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Красный цвет – это огонь, солнце, цвет нашей крови, а значит цвет жизни.</w:t>
      </w:r>
    </w:p>
    <w:p>
      <w:pPr>
        <w:pStyle w:val="Normal"/>
        <w:ind w:left="9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.   Вы не забыли, что красная я?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Цвет красоты и жизни, друзья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И я не понимаю, к чему весь этот спор?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О том, что я важнее подпишем дого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Краски, не спорьте! Мир такой прекрасный, и если вы будете вместе, то он станет только ярче и удивительнее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Когда вы вместе вы сильны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Идей и радости полны!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Вы ярким цветом каждый раз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Повсюду радуете нас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И яркой радугой дугой вы мир наполните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   Мы все умеем дружбой дорожить,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Поэтому мы сможем краски поми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расная, желтая- руки пожмите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И новый оранжевый цвет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иняя красному пусть улыбнётся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И фиолетовый цвет к нам вер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 Желтая, к синему пусть подойдет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Все ярко зеленым  вмиг расцве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Если мы в синий добавим воды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То встретиться сможем и с голуб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от и замечательно! Полная гармония! А теперь смело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КИ(хором)     Оживим пла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(под музыку «Живет на свете красота» раскрашиваем шаблоны, оживляем план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.       Сначала небо стало  голубым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Пусть светит солнце яркое над ним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Пусть распускаются цветы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Необычайной красоты!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Пусть рядом бабочки порхают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И красотой своей пленяют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речка быстрая течет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я планета ож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красивая планета у нас получ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Н  Это потому, что она теперь в надежны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(старшеклассники прикрепляют нарисованные руки к план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  ВЫ настоящие спасатели природы, настоящие эколо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Я –А вам, ребята, нравится новая планета? А свою планету Земля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НИТЕ! НАША ПЛАНЕТА В НАШИХ РУКАХ! И если мы хотим ходить по зеленой траве, дышать свежим воздухом, купаться в чистом море, радоваться солнцу, то мы должны любить и беречь е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лассный час подошел к концу. Я очень хочу поблагодарить всех за активное участие! И хочется отметить наших старшеклассников- Юлю и Карена, которые передали нам эстафету школьного экологического клуба « Гармония», постараемся оправдать ваши надежд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А сейчас мне хочется предоставить слово нашим гостям…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4:00Z</dcterms:created>
  <dc:creator>mobile2</dc:creator>
  <dc:description/>
  <cp:keywords/>
  <dc:language>en-US</dc:language>
  <cp:lastModifiedBy>1</cp:lastModifiedBy>
  <cp:lastPrinted>2010-03-03T12:26:00Z</cp:lastPrinted>
  <dcterms:modified xsi:type="dcterms:W3CDTF">2010-03-03T09:26:00Z</dcterms:modified>
  <cp:revision>33</cp:revision>
  <dc:subject/>
  <dc:title/>
</cp:coreProperties>
</file>