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ов  русского языка  2 класс</w:t>
      </w:r>
    </w:p>
    <w:p>
      <w:pPr>
        <w:pStyle w:val="Normal"/>
        <w:jc w:val="center"/>
        <w:rPr/>
      </w:pPr>
      <w:r>
        <w:rPr/>
        <w:t>170 часов (5 часов в неделю)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89"/>
        <w:gridCol w:w="4852"/>
        <w:gridCol w:w="869"/>
        <w:gridCol w:w="849"/>
        <w:gridCol w:w="203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5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 ОБЩ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нятие слова, предложения, тек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исьменная и устна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исьм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единица реч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й из реч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кс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ид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 предлож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предлож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разного вида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кст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сообщ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описа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 рассужд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1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гласные и согла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а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– показатель мягкости соглас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– показатель твёрдости согласных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а. Самостоятельная рабо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и буква – 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и буква – э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твёрдые и мягкие согла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твёрдости соглас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ь знак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ъ знак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шипящие согласные, букв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шипящи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жи-ш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а-щ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у-щ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к,чн,чщ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 Самостоятельная рабо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. ПЕРЕНОС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и закрытый сло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по слога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по слогам (продолжение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ЕНИЕ, УДАРНЫЙ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слове ударного слог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дарения в слов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да ударный звук – ё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ударные и безударны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ЫЕ 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езударного гласного зву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ого гласного в сло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верочного сло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бора проверочных сл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безударные гласные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о словарными слов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ИЕ И ГЛУХИ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согласных по звонкости-глухост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ые звонкие согласны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ые глухие согласны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в конце сло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гласных в конце слова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гласных в середине сло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 Самостоятельная рабо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С УДВОЕННЫ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ные согласные в слов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удвоенными согласны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ВА С НЕПРОИЗНОСИМЫМИ СОГ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в слов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епроизносимых согласных в сло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ВА С РАЗДЕЛИТЕЛЬНЫМИ Ъ,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 знак в слов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азделительного ь зна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функций мягкого зна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 по 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 знак в слов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азделительного ъ зна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ЕГО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сказало слов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слов, объединённые общим значение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равнения сл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 по 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НА СОБСТВЕННЫЕ И НАРИЦ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рицательны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 написании имён собственных и нарицатель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группировке сл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ЗНА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сколькими значениями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 (обобщение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ОНИМЫ, СИНОНИМЫ, АНТ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моним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ноним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отличий между омонимами и синонимами.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тоним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ЫЕ СОЧЕТА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разеологизм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фразеологизмов в реч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 Самостоятельная рабо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част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 родственных сл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рня сло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орня в родственных слов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ставко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Ъ после пристав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ставок в слов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уффикс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слов с помощью суффикс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ффиксов в слов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ончанием. Словарный дикта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 слова с помощью оконча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кончаний в слов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5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щее по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едмет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изнаки предмет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я предмет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9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мя существите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менем существительны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существительны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рицательны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тексте имён собственных и нарицатель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5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глаг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гол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голов в текст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 Самостоятельная рабо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9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мя прилагате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лагательны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лагательных к слова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а с помощью прилагатель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потреблении прилагатель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подборе прилагатель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 по 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частях реч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7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ед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вязывают слова по смысл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 в написании предлог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между написанием приставки и предлог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.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.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на которые отвечает подлежаще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на которые отвечает сказуемо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текс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 по вопроса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предлож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 предложении. Контрольный словар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. Приглаш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предложение, текст – повтор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кстов – повтор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– повтор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– повтор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о 2 класс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23:00Z</dcterms:created>
  <dc:creator>Учитель</dc:creator>
  <dc:description/>
  <cp:keywords/>
  <dc:language>en-US</dc:language>
  <cp:lastModifiedBy>Учитель</cp:lastModifiedBy>
  <cp:lastPrinted>2009-09-01T19:17:00Z</cp:lastPrinted>
  <dcterms:modified xsi:type="dcterms:W3CDTF">2009-11-04T18:06:00Z</dcterms:modified>
  <cp:revision>20</cp:revision>
  <dc:subject/>
  <dc:title>КАЛЕНДАРНО-ТЕМАТИЧЕСКОЕ ПЛАНИРОВАНИЕ</dc:title>
</cp:coreProperties>
</file>