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4 </w:t>
      </w:r>
      <w:r>
        <w:rPr/>
        <w:t>КЛАСС, 34 ЧАСА, 1ЧАС В НЕДЕЛЮ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76"/>
        <w:gridCol w:w="4638"/>
        <w:gridCol w:w="898"/>
        <w:gridCol w:w="846"/>
        <w:gridCol w:w="245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ы, тем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воначальные умения проектной деятельности.</w:t>
            </w:r>
          </w:p>
          <w:p>
            <w:pPr>
              <w:pStyle w:val="Normal"/>
              <w:rPr/>
            </w:pPr>
            <w:r>
              <w:rPr/>
              <w:t>Сбор и анализ информации о создаваемом издел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а, проверка изделия в действ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скусственные материалы. Бумага и картон.</w:t>
            </w:r>
          </w:p>
          <w:p>
            <w:pPr>
              <w:pStyle w:val="Normal"/>
              <w:rPr/>
            </w:pPr>
            <w:r>
              <w:rPr/>
              <w:t>Виды бумаги и картона. Характеристика способов обработки материал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единения деталей издел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аппликация – скворечни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разноцветных круг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птица из гофробумаг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рам – головоломки из бумаг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панно –  «лоскутное»       одеяло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– бусы из бумаг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чка для мелких деталей (оригами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 ко  Дню Матер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Текстильные материалы.</w:t>
            </w:r>
          </w:p>
          <w:p>
            <w:pPr>
              <w:pStyle w:val="Normal"/>
              <w:rPr/>
            </w:pPr>
            <w:r>
              <w:rPr/>
              <w:t>Характеристика тканей, способы обработки материал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рёшка – оформление костюм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латочка мережкой и аппликаци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иком закладки для книг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еталлы.</w:t>
            </w:r>
          </w:p>
          <w:p>
            <w:pPr>
              <w:pStyle w:val="Normal"/>
              <w:rPr/>
            </w:pPr>
            <w:r>
              <w:rPr/>
              <w:t>Проволока, её виды. Сгибание, резание и скручивание проволок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оши из проволоки и бисер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луфабрикаты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пластмассовых ёмкосте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материала к работ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зы из пластиковой бутылк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еноплас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карандаш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ица из пластиковых крышече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овая работа по выбору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Практика работы на компьютере. </w:t>
            </w:r>
          </w:p>
          <w:p>
            <w:pPr>
              <w:pStyle w:val="Normal"/>
              <w:rPr/>
            </w:pPr>
            <w:r>
              <w:rPr/>
              <w:t>Организация работы на компьютере с соблюдением санитарно-гигиенических нор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ё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лавиатурного письм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кста. Рисунок в текст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с документом. Сохранение докумен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окумента. Вывод документа на печать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текста документа со сканер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граммных средств для поиска информац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стейшими электронными справочника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составлению и оформлению текста (обобщение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i/>
          </w:rPr>
          <w:t>СООТВЕТСТВИЕ  ПЛАНИРОВАНИЯ  УЧЕБНОГО  МАТЕРИАЛА</w:t>
        </w:r>
      </w:hyperlink>
    </w:p>
    <w:p>
      <w:pPr>
        <w:pStyle w:val="Normal"/>
        <w:jc w:val="center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И  ПОЛНОТЫ  ЕГО  ВЫПОЛНЕНИЯ  ГОСУДАРСТВЕННЫМ  ТРЕБОВАНИЯМ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chn.doc" TargetMode="External"/><Relationship Id="rId3" Type="http://schemas.openxmlformats.org/officeDocument/2006/relationships/hyperlink" Target="../in/techn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09:00Z</dcterms:created>
  <dc:creator>Учитель</dc:creator>
  <dc:description/>
  <cp:keywords/>
  <dc:language>en-US</dc:language>
  <cp:lastModifiedBy>User</cp:lastModifiedBy>
  <dcterms:modified xsi:type="dcterms:W3CDTF">2009-12-08T08:27:00Z</dcterms:modified>
  <cp:revision>13</cp:revision>
  <dc:subject/>
  <dc:title>КАЛЕНДАРНО-ТЕМАТИЧЕСКОЕ  ПЛАНИРОВАНИЕ</dc:title>
</cp:coreProperties>
</file>