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агностика уровня успешности  обучения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я 7 клас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математики МОУ СОШ №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касова Татьяна Иван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инструментом для анализа различных сторон и вопросов обучения являются мониторинговые исслед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нциклопедического словаря: «Мониторинг – непрерывное слежение за состоянием окружающей среды с целью предупреждения нежелательных отклонений по важнейшим параметрам. В социологии мониторинг подразумевает определение наибольшего числа показателей, отражающих состояние социальной среды. Затем методом повторных замеров накапливается и анализируется информация в динамике, при этом используется сравнение с базовыми или нормативными показателя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организация исследования позволит не только иметь моментальную информацию о различных сторонах жизни общества и вскрывает тенденции и закономерности их развит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мониторинговым исследованиям можно иметь оперативную, точную и объективную информацию о текущем состоянии  изучения и усвоения различных вопросов, что позволяет своевременно проводить коррекцию деятельности учителя и обучения учащихс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целей исследования, можно выделить разные направления педагогического мониторинга. Очень важным является определение результатов учебно-воспитательного процесса и средств, которые используются для их достиж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педагогический мониторинг? Прежде всего, это длительное слежение за какими-либо объектами или явлениями педагогической деятельности. Педагогический мониторинг – это поэлементный анализ знаний учащихся по предмету, наблюдение, оценка и прогноз состояния учебно-воспитательного процесс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мониторинговых исследований может быть, например, такой. Выделяем учебные дисциплины, которые будут составлять исследуемую образовательную область. Например, геометрия 7 класс. Определяем периодичность проведения мониторинга, допустим 1 раз в четверть, в конце изучения темы. Тексты проверочных работ приведены в различных сборниках, «дидактических материалах» по предмету. К этой работе составляется схема анализа проверочной работы, в ней указываются элементы знаний, по которым будет оцениваться уровень усвоения его учащимис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схему-таблицу учитель ставит «+» против фамилии учащегося, усвоившего данную тему и не допустившего ошибки. (Это удобно, так как после коррекции знаний учащихся учитель может в этой же таблице поставить другим цветом «+» там, где устранен пробел). Далее, на основании полученных данных строится график, показывающий уровень усвоения знаний учащимися. Если при этом получился результат от 80% до 100%, значит тема усвоена на оптимальном уровне, от 65% до 80% - на допустимом уровне, от 50% до 65% - на критическом уровне, и до 50% - на недопустимом уровн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ем можно использовать для сравнения уровня обученности учащихся из классов, работающих по разным программам, а также для изучения динамики формирования знаний, умений и навыков учащихся одного класса по предмету в течении определенного перио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очная работа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точки А, В, С лежат на одной прямой. Какой может быть длина отрезка ВС, если </w:t>
      </w:r>
    </w:p>
    <w:p>
      <w:pPr>
        <w:pStyle w:val="Normal"/>
        <w:ind w:left="4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=15 см, СВ=19 см;</w:t>
      </w:r>
    </w:p>
    <w:p>
      <w:pPr>
        <w:pStyle w:val="Normal"/>
        <w:ind w:left="4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=12 см, СВ=7 с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угол ВОД, изображенный на чертеже, если сумма углов АОВ и СОД равна 1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913680"/>
                            <a:ext cx="230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456480"/>
                            <a:ext cx="229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229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113760"/>
                            <a:ext cx="1752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13760"/>
                            <a:ext cx="1675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8960"/>
                            <a:ext cx="229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99560"/>
                            <a:ext cx="230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39;top:1439;width:36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8;top:719;width:36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79;width:36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9,179" to="43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179" to="4316,1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77;width:36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9;top:1259;width:36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угол, равный 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с помощью транспортира провести биссектрису смежного с ним уг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прямая а и в, с – секущая. Угол 3 в пять раз больше угла 1. доказать, что а параллельна в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43000"/>
                          <a:chOff x="0" y="0"/>
                          <a:chExt cx="388548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5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685080"/>
                            <a:ext cx="227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56480"/>
                            <a:ext cx="227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0"/>
                            <a:ext cx="227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7880"/>
                            <a:ext cx="29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08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0"/>
                            <a:ext cx="761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89880"/>
                            <a:ext cx="227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7520"/>
                            <a:ext cx="229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0pt" coordorigin="0,0" coordsize="6119,1800">
                <v:rect id="shape_0" stroked="f" o:allowincell="f" style="position:absolute;left:0;top:0;width:611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58;top:1079;width:35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719;width:3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0;width:35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,359" to="56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079" to="56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8,0" to="35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9;top:614;width:35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;top:75;width:36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менты знаний, умений, навы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расположения трех точек на прям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уг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углы. Свойства смежных уг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сектриса уг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рямые, секущ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ые уг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ости пря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проверочной работы №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8"/>
        <w:gridCol w:w="909"/>
        <w:gridCol w:w="908"/>
        <w:gridCol w:w="909"/>
        <w:gridCol w:w="908"/>
        <w:gridCol w:w="909"/>
        <w:gridCol w:w="909"/>
        <w:gridCol w:w="840"/>
        <w:gridCol w:w="833"/>
      </w:tblGrid>
      <w:tr>
        <w:trPr>
          <w:trHeight w:val="3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щихся 7 Г класс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на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108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нин В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ва Ок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ов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 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ерменджи Э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ьян  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Д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Ви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ра К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дян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Я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 Д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И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а 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0" w:right="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ников, усвоивших 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роверочной работы №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4419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83.95pt,9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419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83.95pt,7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419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83.95pt,10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4900" cy="285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0</wp:posOffset>
                </wp:positionV>
                <wp:extent cx="198120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птимальны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95pt;mso-wrap-distance-left:9.05pt;mso-wrap-distance-right:9.05pt;mso-wrap-distance-top:0pt;mso-wrap-distance-bottom:0pt;margin-top:5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птим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914400</wp:posOffset>
                </wp:positionV>
                <wp:extent cx="1981200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опустимый 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95pt;mso-wrap-distance-left:9.05pt;mso-wrap-distance-right:9.05pt;mso-wrap-distance-top:0pt;mso-wrap-distance-bottom:0pt;margin-top:72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Допустимы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0</wp:posOffset>
                </wp:positionV>
                <wp:extent cx="1981200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Критический 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95pt;mso-wrap-distance-left:9.05pt;mso-wrap-distance-right:9.05pt;mso-wrap-distance-top:0pt;mso-wrap-distance-bottom:0pt;margin-top:9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Критически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485900</wp:posOffset>
                </wp:positionV>
                <wp:extent cx="1981200" cy="342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Недопустимый 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95pt;mso-wrap-distance-left:9.05pt;mso-wrap-distance-right:9.05pt;mso-wrap-distance-top:0pt;mso-wrap-distance-bottom:0pt;margin-top:11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Недопустимы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13" w:hanging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7:00Z</dcterms:created>
  <dc:creator>USER</dc:creator>
  <dc:description/>
  <cp:keywords/>
  <dc:language>en-US</dc:language>
  <cp:lastModifiedBy>USER</cp:lastModifiedBy>
  <dcterms:modified xsi:type="dcterms:W3CDTF">2009-08-12T07:51:00Z</dcterms:modified>
  <cp:revision>4</cp:revision>
  <dc:subject/>
  <dc:title>Диагностика уровня успешности  обучения</dc:title>
</cp:coreProperties>
</file>