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гра «Математический поезд»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одится для учащихся 5 классов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математики МОУ СОШ № 1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Черкасова Татьяна Ивановн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работа: От каждого класса команда 6 – 7 человек, болельщики. Команда придумывает название, девиз, эмблему, выбирает капитана. Болельщики принесут своей команде дополнительные очки, если будут участвовать в викторине, подготовят номер художественной самодеятельност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класс станет победителем в игре «Математический поезд», если вы заранее продумаете следующие вопросы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ите таблицу умножения и порядок выполнения действий в примерах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загадки, поговорки, пословицы, где упоминаются числа, единицы измерения и так далее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их сказках упоминаются числа, меры длины, масс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ые меры длины, массы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геометрические фигуры вы знаете? Сможете ли вы их показать и начертить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ые – математики. Если знаете, чем прославился ученый – получите дополнительный ба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од игры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ГЕОМЕТРИЧЕСКА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120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ьте геометрические фигуры (цилиндр, конус, куб, пирамиду). За каждую правильно названную фигуру – 1 балл.</w:t>
      </w:r>
    </w:p>
    <w:p>
      <w:pPr>
        <w:pStyle w:val="Normal"/>
        <w:numPr>
          <w:ilvl w:val="0"/>
          <w:numId w:val="9"/>
        </w:numPr>
        <w:ind w:left="120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ть плоские геометрические фигуры и начертить их от руки. За каждую правильную фигуру – 1 балл.</w:t>
      </w:r>
    </w:p>
    <w:p>
      <w:pPr>
        <w:pStyle w:val="Normal"/>
        <w:numPr>
          <w:ilvl w:val="0"/>
          <w:numId w:val="9"/>
        </w:numPr>
        <w:ind w:left="120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ить открытку - 3 балла.</w:t>
      </w:r>
    </w:p>
    <w:p>
      <w:pPr>
        <w:pStyle w:val="Normal"/>
        <w:numPr>
          <w:ilvl w:val="0"/>
          <w:numId w:val="9"/>
        </w:numPr>
        <w:ind w:left="1200" w:hanging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читать треугольники – 2 балла.   (правильный ответ – 6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980565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256760"/>
                          <a:chOff x="0" y="0"/>
                          <a:chExt cx="198072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8072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227880"/>
                            <a:ext cx="1600200" cy="914400"/>
                          </a:xfrm>
                          <a:prstGeom prst="triangle">
                            <a:avLst>
                              <a:gd name="adj" fmla="val 4704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27880"/>
                            <a:ext cx="3049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080" y="227880"/>
                            <a:ext cx="3049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95pt;height:98.95pt" coordorigin="0,0" coordsize="3119,1979">
                <v:rect id="shape_0" stroked="f" o:allowincell="f" style="position:absolute;left:0;top:0;width:31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59;top:359;width:2519;height:143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559,359" to="2038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359" to="1558,1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ind w:left="120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пяти спиц сделать два треугольника – 2 балла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426656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720" cy="1599480"/>
                          <a:chOff x="0" y="0"/>
                          <a:chExt cx="426672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26672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120" y="227880"/>
                            <a:ext cx="1218600" cy="68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05120" y="912600"/>
                            <a:ext cx="1219320" cy="684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5.95pt;height:125.95pt" coordorigin="0,0" coordsize="6719,2519">
                <v:rect id="shape_0" stroked="f" o:allowincell="f" style="position:absolute;left:0;top:0;width:67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00;top:359;width:1918;height:1078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00;top:1437;width:1919;height:1076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етырех спиц сделать  два треугольника – 2 бал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56965" cy="1828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828080"/>
                          <a:chOff x="0" y="0"/>
                          <a:chExt cx="3656880" cy="182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56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800000">
                            <a:off x="2285280" y="113760"/>
                            <a:ext cx="991800" cy="800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913680"/>
                            <a:ext cx="991800" cy="80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143.95pt" coordorigin="0,0" coordsize="5759,2879">
                <v:rect id="shape_0" stroked="f" o:allowincell="f" style="position:absolute;left:0;top:0;width:57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99;top:179;width:1561;height:1259;mso-wrap-style:none;v-text-anchor:middle;rotation:180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439;width:1561;height:1261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ИСТОРИЧЕСКАЯ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– 1 балл.</w:t>
      </w:r>
    </w:p>
    <w:p>
      <w:pPr>
        <w:pStyle w:val="Normal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ат слова: «Математику уже за то учить надо, что она ум в порядок приводит»? (М.В. Ломонос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принадлежат слова: «Математика дисциплинирует ум, приучает к логическому мышлению»? (М.И. Калинин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еликих русских писателей занимался составлением арифметических задач? (Л.Н. Толсто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выдающихся русских писателей 19 века окончил физико-математический факультет? (А.С. Грибоедов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фамилия выдающегося русского математика, которого называли «отцом русской авиации» (Н.Е. Жуковски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писал первый учебник по математике в России? (Магницкий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ревнегреческого математика, философа, спортсмена, олимпийского чемпиона. (Пифагор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тверждает учебник истории, римский император Август родился в 63 году до нашей эры, а умер в 14 году нашей эры. Сколько лет прожил Август, если предположить, что в год смерти он успел справить свой день рождения? (76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древний геометрический инструмент, который согласно римскому поэту Овидию (1 век), был изобретен в Древней Греции. (Циркуль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онца 16 века он служил единицей измерения веса драгоценных металлов и камней; так называют устройство, служащее для автоматического управления потоком пара (жидкости, газа) в тепловых, гидравлических и пневматических машинах. Назовите эту старинную русскую меру веса. (Золотник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сказал: «Математика – царица наук»? (Гаусс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Древней Руси называли число 10 000, 100 000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+2+3+4+…+98+99+100 Расскажите историю решения этой задачи. (Эту задачу решил в 18 веке мальчик Карл Гаусс, которого в последствии стали называть Королем математики. Он заметил, что в записи 1+2+3+4+…+100 сумма каждой пары слагаемых, которые одинаково отстает от концов записанного выражения равна 101. а таких пар в 2 раза меньше, чем слагаемых, то есть 50. выходит вся сумма равна 101*50= 5050).</w:t>
      </w:r>
    </w:p>
    <w:p>
      <w:pPr>
        <w:pStyle w:val="Normal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0" w:leader="none"/>
        </w:tabs>
        <w:ind w:left="840" w:hanging="48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анция МАТЕМАТИЧЕСКАЯ</w:t>
      </w:r>
    </w:p>
    <w:p>
      <w:pPr>
        <w:pStyle w:val="Normal"/>
        <w:ind w:left="840" w:hanging="0"/>
        <w:rPr/>
      </w:pPr>
      <w:r>
        <w:rPr>
          <w:rFonts w:cs="Times New Roman" w:ascii="Times New Roman" w:hAnsi="Times New Roman"/>
          <w:sz w:val="28"/>
          <w:szCs w:val="28"/>
        </w:rPr>
        <w:t>За каждый правильный ответ – 2 балла.</w:t>
      </w:r>
    </w:p>
    <w:p>
      <w:pPr>
        <w:pStyle w:val="Normal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прямых можно провести через 2 точки? (2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прямых можно провести между двумя точками? (Бесконечно много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В рулоне 6 метров полотна. Каждый день продают по 2 метра. В течении скольких дней продавец будет отрезать по 2 метра? (В течении 2 дней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ора судака стоят полтора рубля. Сколько стоит один судак? (1 руб.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та дерева 5 м. найти, за сколько дней улитка достигнет вершины дерева, если днем она поднимается на три метра, а ночью сползает на 2 метра. (3 дня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езультат сложения? (Сумм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*8=? (56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инут в одном часе? (60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яжелее 1 кг ваты или 1 кг железа? (одинаково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х, стоя на одной ноге, весит 3 кг. Сколько он весит стоя на двух ногах? (3 кг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хожа половина яблока? (На его другую половину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наименьшее двузначное число. (10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результат вычитания? (Разность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концов у трех с половиной палок? (8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прибор для измерения отрезков? (Линейк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площадь прямоугольника? (длину умножить на ширину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ыражает равенство а+в=в+а? (переместительное свойство сложения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мера длины? (Аршин, вершок, локоть, верст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сложения (+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инная мера веса? (пуд, золотник, фунт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вычитания? (-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прописал больному 3 укола, через каждые полчаса. Первый укол сделали в 8 часов. В какое время сделают последний укол? (в 9 часов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МС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 </w:t>
      </w:r>
      <w:r>
        <w:rPr>
          <w:rFonts w:cs="Times New Roman" w:ascii="Times New Roman" w:hAnsi="Times New Roman"/>
          <w:sz w:val="28"/>
          <w:szCs w:val="28"/>
        </w:rPr>
        <w:t>(1111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з 3 спичек сделать 4? (</w:t>
      </w:r>
      <w:r>
        <w:rPr>
          <w:rFonts w:cs="Times New Roman" w:ascii="Times New Roman" w:hAnsi="Times New Roman"/>
          <w:sz w:val="28"/>
          <w:szCs w:val="28"/>
          <w:lang w:val="en-US"/>
        </w:rPr>
        <w:t>IV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йти расстояние? (скорость умножить на время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угольный платок? (Косынка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ьшее натуральное число? (1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музыкантов в квартете? (4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ник нолика? (Крестик)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8"/>
          <w:szCs w:val="28"/>
        </w:rPr>
        <w:t>Сколько горошин может войти в пустой стакан? (Горошины не ходят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й семье два сына и два отца. Сколько всего мужчин в семье? (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танция «Снайпер».</w:t>
      </w:r>
    </w:p>
    <w:p>
      <w:pPr>
        <w:pStyle w:val="Normal"/>
        <w:ind w:left="36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аждое задание – 1 балл.</w:t>
      </w:r>
    </w:p>
    <w:p>
      <w:pPr>
        <w:pStyle w:val="Normal"/>
        <w:ind w:left="360"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читай - не ошибись». Считаем до 30, вместо чисел, которые делятся на 3 произносим «Ай да я!»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ждой руке – свое дело». Одновременно правой рукой рисуем прямоугольник, левой – треугольник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одного старика спросили, сколько ему лет. Он ответил, что ему сто лет и несколько месяцев, но дней рождений у него было всего 25. Как это могло быть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пилят бревна на метровые куски. Отпиливание одного такого куска занимает одну минуту. За сколько минут они распилят бревно длинной 5 м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аж, запряженный тройкой лошадей проехал за час 15 км. С какой скоростью ехала каждая лошадь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какого места заяц бежит в лес?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12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каким деревом заяц сидит во время дождя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40" w:leader="none"/>
        </w:tabs>
        <w:ind w:left="840" w:hanging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гра с болельщиками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команде дается рисунок и набор цифр от 1 до 9. расставьте цифры по сторонам треугольника так, чтобы на каждой стороне было 4 цифры, сумма которых равна 20.</w:t>
      </w:r>
    </w:p>
    <w:p>
      <w:pPr>
        <w:pStyle w:val="Normal"/>
        <w:ind w:left="8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275965" cy="2171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6000" cy="2171160"/>
                          <a:chOff x="0" y="0"/>
                          <a:chExt cx="3276000" cy="21711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327600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7200" y="227160"/>
                            <a:ext cx="304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0" y="684360"/>
                            <a:ext cx="304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684360"/>
                            <a:ext cx="3049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1142280"/>
                            <a:ext cx="305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1143000"/>
                            <a:ext cx="30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" y="1600200"/>
                            <a:ext cx="30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600200"/>
                            <a:ext cx="30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080" y="1600200"/>
                            <a:ext cx="30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1600200"/>
                            <a:ext cx="3052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7.95pt;height:170.95pt" coordorigin="0,0" coordsize="5159,3419">
                <v:rect id="shape_0" stroked="f" o:allowincell="f" style="position:absolute;left:0;top:0;width:515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79;top:358;width:4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559;top:1078;width:4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078;width:47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8;top:1799;width:48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9;top:1800;width:4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8;top:2520;width:4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8;top:2520;width:4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8;top:2520;width:4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79;top:2520;width:48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Мёбиу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ind w:left="120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орошо ли вы знаете единицы измерения?» Ответьте, в каком случае: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= 1 (100см=1 м), 100 коп= 1 руб, 100 кг=1 ц)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= 10 (1 см = 10 мм, 1 т = 10 ц, 1 м= 10 дм)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= 1000 (1 кг = 1000 г, 1 км = 1000 м, 1 т = 1000 кг)</w:t>
      </w:r>
    </w:p>
    <w:p>
      <w:pPr>
        <w:pStyle w:val="Normal"/>
        <w:numPr>
          <w:ilvl w:val="1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1 = 10000 ( 1 га = 10 0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10 00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= 60 (1 ч = 60 мин, 1 м = 60 сек)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= 12 ( 1 дюжина = 12 единиц, 1 год = 12 мес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20"/>
        </w:tabs>
        <w:ind w:left="953" w:hanging="113"/>
      </w:pPr>
      <w:rPr/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7:20:00Z</dcterms:created>
  <dc:creator>USER</dc:creator>
  <dc:description/>
  <cp:keywords/>
  <dc:language>en-US</dc:language>
  <cp:lastModifiedBy>USER</cp:lastModifiedBy>
  <dcterms:modified xsi:type="dcterms:W3CDTF">2009-07-20T06:29:00Z</dcterms:modified>
  <cp:revision>6</cp:revision>
  <dc:subject/>
  <dc:title>Игра «Математический поезд»</dc:title>
</cp:coreProperties>
</file>