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 xml:space="preserve">СРЕДНЯЯ ОБЩЕОБРАЗОВАТЕЛЬНАЯ ШКОЛА № 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МУНИЦИПАЛЬНОГО ОБРАЗОВАНИЯ ГОРОД-КУРОРТ АН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Отчет о воспитатель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МОУ СОШ № 1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в </w:t>
      </w:r>
      <w:r>
        <w:rPr>
          <w:rFonts w:cs="Times New Roman" w:ascii="Times New Roman" w:hAnsi="Times New Roman"/>
          <w:b/>
          <w:color w:val="800000"/>
          <w:sz w:val="52"/>
          <w:szCs w:val="52"/>
          <w:lang w:val="en-US"/>
        </w:rPr>
        <w:t>III</w:t>
      </w: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 учебной четв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(с 16.02.2009 по 29.03.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АНАПА 200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2 МО г.-к. Анап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о проведении мероприятий 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6.02.2009-29.03.2009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плану воспитательной работы в школе в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четверти были проведены следующие меропри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ер встречи выпускников «Школьные перемены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учебном туре и финале городского конкурса «Ученик года-2009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отборочного тура, финалисты муниципального конкурса «Самый классный классный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работе «Круглого стола лидеров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школьный и городской конкурс «Мини Мисс-2009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школьный конкурс военно-патриотической песн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военно-спортивный праздник, посвященный «Дню защитника Отечества»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рошли соревнования по баскетболу среди молодежи сельских округов в рамках спартакиады сельских округ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«Прощание с  АЗБУКОЙ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спектакля «Три поросёнка» город Санкт-Петербург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ер отдыха для старшеклассников «День святого Валентин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тинг, посвящённый выводу войск из Афганистан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интеллектуальной игре для старшеклассников «Что? Где? Когда?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участие в конкурсах прикладного творчества ЦДТ г.-к. Анап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чный концерт к «8 март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я «Ода школьной форме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лекториев археологического и краеведческого музеев г.-к. Анапа на базе школ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здник «Масленица» для учащихся начальной школы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в кружках и секциях школьного спортивного клуба «Черноморская Спарт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приняла участие в фестивале «Театральная весна» (участники получили дипломы лауреатов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я «Тимуровское движение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щита школьного проекта «Сертификат» (краевой этап 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й акции «Я - гражданин России» г. Краснодар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курсии в развлекательные центры г. Краснодара («7 звезд», </w:t>
      </w:r>
    </w:p>
    <w:p>
      <w:pPr>
        <w:pStyle w:val="Normal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летов и К»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финалу конкурса «Самый классный классный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концерте на избирательном участке МОУ СОШ № 1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ьские патрул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ба социальной экстренной помощи (соц. педагог, психолог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штаба воспитательной рабо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оветов профилакт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. директора по ВР                                                      /О.Л. Павлова/</w:t>
      </w:r>
    </w:p>
    <w:sectPr>
      <w:type w:val="nextPage"/>
      <w:pgSz w:w="11906" w:h="16838"/>
      <w:pgMar w:left="567" w:right="56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20:00Z</dcterms:created>
  <dc:creator>1</dc:creator>
  <dc:description/>
  <cp:keywords/>
  <dc:language>en-US</dc:language>
  <cp:lastModifiedBy>User</cp:lastModifiedBy>
  <cp:lastPrinted>2009-04-08T09:15:00Z</cp:lastPrinted>
  <dcterms:modified xsi:type="dcterms:W3CDTF">2009-04-17T05:08:00Z</dcterms:modified>
  <cp:revision>13</cp:revision>
  <dc:subject/>
  <dc:title/>
</cp:coreProperties>
</file>