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период в российской истории и образовании – время смены ценностных ориентиров. В 90-е г.г. прошлого столетия в России произошли как важные позитивные перемены, так и негативные явления, неизбежные в период крупных социально-политических изменений. Эти явления оказали отрицательное влияние на общественную нравственность, гражданское самосознание, на отношение людей к обществу, государству, закону и труду, на отношение человека к челове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мены ценностных ориентиров нарушается духовное единство общества, меняются жизненные приоритеты молодёжи, происходит разрушение ценностей старшего поколения, а также деформация традиционных для страны моральных норм и нравственных установ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указанный период был обусловлен быстрым демонтажем советской идеологии, поспешным копированием западных форм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установленные российским законодательством общественные нормы и приоритеты, у российских граждан в то время не сложилась ясно выраженная система ценностных ориентиров, объединяющих россиян в единую историко-культурную и социальную общ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ю отводится ключевая роль в духовно-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личности  формируются в семье, неформальных сообществах, трудовых, армейских и других коллективах. Но 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гражданина России является ключевым фактором развития страны, обеспечение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минуя человека, состояние и качество его внутренней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и характер развития общества непосредственным образом зависят от гражданской позиции человека, его мотвационно-волевой сферы, жизненных приоритетов, нравственных убеждений, моральных норм и духовных ценнос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еловека, формирование свойств духовно-развитой 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sz w:val="28"/>
        <w:szCs w:val="28"/>
      </w:rPr>
      <w:t>МУНИЦИПАЛЬНОЕ ОБЩЕОБРАЗОВАТЕЛЬНОЕ УЧРЕЖДЕНИЕ СРЕДНЯЯ ОБЩЕОБРАЗОВАТЕЛЬНАЯ ШКОЛА №12 МУНИЦИПАЛЬНОГО ОБРАЗОВАНИЯ ГОРОД-КУРОРТ АНАПА КРАСНОДАРСКОГО КРАЯ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5:00Z</dcterms:created>
  <dc:creator>12</dc:creator>
  <dc:description/>
  <dc:language>en-US</dc:language>
  <cp:lastModifiedBy>User</cp:lastModifiedBy>
  <dcterms:modified xsi:type="dcterms:W3CDTF">2011-04-18T08:05:00Z</dcterms:modified>
  <cp:revision>2</cp:revision>
  <dc:subject/>
  <dc:title>МУНИЦИПАЛЬНОЕ ОБЩЕОБРАЗОВАТЕЛЬНОЕ УЧРЕЖДЕНИЕ СРЕДНЯЯ ОБЩЕОБРАЗОВАТЕЛЬНАЯ ШКОЛА №12 МУНИЦИПАЛЬНОГО ОБРАЗОВАНИЯ ГОРОД-КУРОРТ АНАПА КРАСНОДАРСКОГО КРАЯ</dc:title>
</cp:coreProperties>
</file>