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665" w:hanging="6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28 » ноября 2008 г. №_365</w:t>
      </w:r>
    </w:p>
    <w:p>
      <w:pPr>
        <w:pStyle w:val="Normal"/>
        <w:ind w:left="5665" w:hanging="625"/>
        <w:rPr>
          <w:sz w:val="28"/>
          <w:szCs w:val="28"/>
        </w:rPr>
      </w:pPr>
      <w:r>
        <w:rPr>
          <w:sz w:val="28"/>
          <w:szCs w:val="28"/>
        </w:rPr>
        <w:t>регистрация Минюст 19 декабря 2008 г. № 12898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 в 200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е учреждения высшего профессионального образования, имеющие государственную аккредитацию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6"/>
        <w:gridCol w:w="24"/>
        <w:gridCol w:w="13"/>
        <w:gridCol w:w="720"/>
        <w:gridCol w:w="2496"/>
        <w:gridCol w:w="9"/>
        <w:gridCol w:w="2318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 И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 (специальности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Прикладная </w:t>
              <w:b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Компьюте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/>
              <w:t>Бакалавр информационных технолог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</w:t>
              <w:b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прикладной </w:t>
              <w:br/>
              <w:t>математики и информат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кладная математика </w:t>
              <w:br/>
              <w:t>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Математик, системный </w:t>
              <w:br/>
              <w:t>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5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-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ые математика и </w:t>
              <w:b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Бакалавр прикладных </w:t>
              <w:br/>
              <w:t>математики и 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физ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7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строном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Земли и пла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конденсированного </w:t>
              <w:br/>
              <w:t>состояния ве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че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7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, системный анали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>Бакалавр радио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ди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803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электроника и полупроводниковые при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-микроэлектронщ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механ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х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матики и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хим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б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Зо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т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не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физ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химик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Специалист по биоинженер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ге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хим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ге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еология и геохимия горючих </w:t>
              <w:br/>
              <w:t>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олог-нефтяни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-г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еограф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кар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картограф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рт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ометеор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ео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еа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еан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ч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чвове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>Бакалавр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Эколог-природопользовател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риаловед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ИТАРНЫЕ И СОЦИАЛЬНЫЕ НАУ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философ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Философ, преподаватель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лит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Полит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псих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тор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ко-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-архив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юриспруденц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 э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экспер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и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ждународных отношени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востоковедения, африкан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нижного дел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игораспрост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гв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ереводч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специалист по межкультурному общению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етическая и прикладная </w:t>
              <w:br/>
              <w:t>лингв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Специалист по интеллектуальным системам в гуманитарной сфе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  <w:highlight w:val="black"/>
                <w:lang w:val="en-US"/>
              </w:rPr>
            </w:pPr>
            <w:r>
              <w:rPr>
                <w:szCs w:val="24"/>
                <w:lang w:val="en-US"/>
              </w:rPr>
              <w:t>031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искусст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кусства и гуманитарных наук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ящные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ящных искус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2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физической </w:t>
              <w:br/>
              <w:t>культур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адаптивной физической культу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рикладной эт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1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соци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естественно-науч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безопасности </w:t>
              <w:br/>
              <w:t>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ко-математическое </w:t>
              <w:br/>
              <w:t>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одн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Учитель культур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техн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ое обучение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художественн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ошкольная педагогика </w:t>
              <w:br/>
              <w:t>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рд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олигофрен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едагог по физической </w:t>
              <w:br/>
              <w:t>культуре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ДРАВООХРАН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иат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Фарма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ин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хи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>Физ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УЛЬТУРА И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музыкального искусства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ое исполнительство (по видам инструментов: фортепиано, орган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струнные инструменты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кестровые духовые и ударные инструменты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народные инструменты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окальное искусство </w:t>
              <w:br/>
              <w:t>(по видам вокального искусства: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ческое пение; народн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Оперный певец, концертно-камерный певец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сполнитель народных песен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оперно-симфоническим оркест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академическим х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народным хором;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военно-духовым оркестро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ижер оперно-симфонического оркестр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Дирижер, хормейстер академического хора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ественный руководитель народно-певческого коллектива, хормейстер, преподаватель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военно-духового оркестр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инструменты эстрадного </w:t>
              <w:br/>
              <w:t>оркестра;</w:t>
            </w:r>
          </w:p>
          <w:p>
            <w:pPr>
              <w:pStyle w:val="Normal"/>
              <w:suppressAutoHyphens w:val="true"/>
              <w:ind w:left="742" w:hanging="708"/>
              <w:rPr/>
            </w:pPr>
            <w:r>
              <w:rPr>
                <w:i/>
                <w:sz w:val="24"/>
                <w:szCs w:val="24"/>
              </w:rPr>
              <w:t>эстрадно-джазов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певец, солист ансамбл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узыковед, 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номузык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Этномузыколог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атрального </w:t>
              <w:br/>
              <w:t>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Актер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драматического </w:t>
              <w:br/>
              <w:t>театра и кино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ссура теат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музыкального </w:t>
              <w:br/>
              <w:t>театр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технолог сцены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-технолог </w:t>
              <w:br/>
              <w:t>театра куко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Художник-технолог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театра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в театре кукол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шоу-програм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ежиссер художественно-спортивных праздников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аматур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хореографического искусства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олн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ист балета, </w:t>
              <w:br/>
              <w:t>педагог-репети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хореограф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репетитор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балета на льд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бал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алетмейсте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 бального танц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летовед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Менеджер исполнительских искусст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реставр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тор памятников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архитектуры и </w:t>
              <w:br/>
              <w:t xml:space="preserve">архитектурной среды 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живопис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скульптуры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график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Реставратор предметов </w:t>
              <w:br/>
              <w:t>декоративно-прикладного искусств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Эксперт-менеджер объектов культурного наслед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изайн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графически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промышленны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костюма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среды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ер </w:t>
              <w:br/>
              <w:t>(дизайн средств транспорт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интерье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-проектировщик (художественное проектирование интерьера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 проектировщик (художественное проектирование мебел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роектировщик (художественный текстиль)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екоративно-приклад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Декоративно-прикладное</w:t>
              <w:br/>
              <w:t xml:space="preserve"> искус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Художник декоративно-прикладного искусства </w:t>
              <w:br/>
              <w:t>(художественный металл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декоративно-прикладного искусства </w:t>
              <w:br/>
              <w:t>(художественная керамика)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удожник декоративно-прикладного искусства 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(художественное стек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  <w:br/>
              <w:t>(графика, живопись, скульптура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пис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станков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монументальная 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 живописец </w:t>
              <w:br/>
              <w:t xml:space="preserve">(театрально-декорационная </w:t>
              <w:br/>
              <w:t>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 xml:space="preserve">(церковно-историческ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(станковая маслян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темпер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монументально-декоратив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ник кино и телевидения, художник комбинированных съем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>(станковая график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график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(искусство книг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 xml:space="preserve">(искусство графики </w:t>
              <w:br/>
              <w:t>и плакат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анимации и компьютерной графики Художник </w:t>
            </w:r>
            <w:r>
              <w:rPr>
                <w:spacing w:val="-4"/>
                <w:sz w:val="24"/>
                <w:szCs w:val="24"/>
              </w:rPr>
              <w:t>мультипликационного</w:t>
            </w:r>
            <w:r>
              <w:rPr>
                <w:sz w:val="24"/>
                <w:szCs w:val="24"/>
              </w:rPr>
              <w:t xml:space="preserve"> 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</w:t>
            </w:r>
            <w:r>
              <w:rPr>
                <w:spacing w:val="-4"/>
                <w:szCs w:val="24"/>
              </w:rPr>
              <w:t xml:space="preserve">мультипликационного </w:t>
            </w:r>
            <w:r>
              <w:rPr>
                <w:szCs w:val="24"/>
              </w:rPr>
              <w:t>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льп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кульп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дче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изобразительн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вед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литературного </w:t>
              <w:br/>
              <w:t>творче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итературный работни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аботник,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реводчик художественной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7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кино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игрового 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неигрового </w:t>
              <w:br/>
              <w:t>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жиссура мультимедиа програм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Режиссер мультимедиа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ю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кино и телевид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оператор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инооперато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елеоперат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библиотечно-информационных ресурс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 автоматизированных информационных </w:t>
              <w:br/>
              <w:t>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аналитик информационных 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Народная художественная </w:t>
              <w:br/>
              <w:t>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Народное художественное </w:t>
              <w:br/>
              <w:t>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музыкально-инструментального коллекти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хореографического коллектива, преподаватель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студии  декоративно-прикладного творчества, преподаватель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любительского театра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 культурно-досугов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стил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экономи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теори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труд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ы и креди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тин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оженное де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матические методы </w:t>
              <w:br/>
              <w:t>в экономик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ммер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ономика и управление </w:t>
              <w:br/>
              <w:t>на предприятии (по отрасл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ерсонал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огист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организаци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статис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ист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знес-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  <w:br/>
              <w:t>бизнес-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8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Прикладная информатика </w:t>
              <w:br/>
              <w:t>(по област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(с указанием област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  <w:br/>
              <w:t>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пт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нформационная безопасность </w:t>
              <w:br/>
              <w:t>телекоммуникацио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ый сервис </w:t>
              <w:br/>
              <w:t>и 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сервису </w:t>
              <w:br/>
              <w:t>и туризм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м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уриз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География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ельского</w:t>
              <w:br/>
              <w:t xml:space="preserve"> хозяйств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эк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оно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но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лодоовощеводство </w:t>
              <w:br/>
              <w:t>и виноградор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аст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spacing w:val="-10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етеринарно-санитарная </w:t>
              <w:br/>
              <w:t>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ветеринарно-санитарной экспертиз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одные биоресурсы </w:t>
              <w:br/>
              <w:t>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н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-рыбово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од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адовод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ДЕЗИЯ </w:t>
              <w:br/>
              <w:t>И ЗЕМЛЕУСТРО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строномо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мическ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фото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ЛОГИЯ, РАЗВЕДКА </w:t>
              <w:br/>
              <w:t xml:space="preserve">И РАЗРАБОТКА ПОЛЕЗНЫХ </w:t>
              <w:br/>
              <w:t>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еологическая съемка, поиски  и развед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иски и разведка подземных вод и инженерно-геологические </w:t>
              <w:br/>
              <w:t>изыск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 нефти и га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химия, петрология, минера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шейдер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е горные рабо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тное и подзем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нефтяных и газовых промыс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</w:t>
              <w:br/>
              <w:t>нефтегазопере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энерге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ектроэнергетические системы </w:t>
              <w:br/>
              <w:t>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электро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ка и физика низких</w:t>
              <w:br/>
              <w:t>темпера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пло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ые  электрические станции и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машин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зменн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технологические </w:t>
              <w:br/>
              <w:t>установки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ЕТАЛЛУРГИЯ, </w:t>
              <w:br/>
              <w:t xml:space="preserve">МАШИНОСТРОЕНИЕ </w:t>
              <w:br/>
              <w:t xml:space="preserve">И МАТЕРИАЛООБРАБОТ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ур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сварочного</w:t>
              <w:br/>
              <w:t xml:space="preserve">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</w:t>
              <w:br/>
              <w:t>и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новация средств и объектов материального производства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б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риаловедение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онструирование и производство изделий из композиционных </w:t>
              <w:br/>
              <w:t xml:space="preserve">матери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о-химия процессов и 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- и 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ные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цельно-навигационные систем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приводов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обототехнические системы авиационного 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ис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аэродина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инамика полета и управление движением летательных </w:t>
              <w:br/>
              <w:t xml:space="preserve">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тартовые и технические комплексы ракет и космически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жизнеобеспечения и защиты ракетно-космических </w:t>
              <w:br/>
              <w:t xml:space="preserve">аппарат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 испытания авиационной и космическ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спытание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РУЖИЕ И СИСТЕМЫ </w:t>
              <w:br/>
              <w:t>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ытание и эксплуатация техники (по областям и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энергетические устройства автома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атели и системы управления средствами пора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ле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е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электроэнергетики </w:t>
              <w:br/>
              <w:t>и автоматизации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отехника объектов морской инфраструк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ж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сплуатация судового электрооборудования и средств </w:t>
              <w:br/>
              <w:t>автома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е комплексы  ракет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аэродромно-технического обеспечения  полетов ави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дъемно-транспортные, строительные, дорож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хозяйствен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ический транспорт </w:t>
              <w:br/>
              <w:t>железных 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снабжение железных </w:t>
              <w:br/>
              <w:t>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и и автомобильное </w:t>
              <w:br/>
              <w:t>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рганизация и безопасность </w:t>
              <w:br/>
              <w:t>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БОРОСТРОЕНИЕ </w:t>
              <w:br/>
              <w:t>И 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Лазерная техника и лазерные </w:t>
              <w:br/>
              <w:t>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Лазерные системы в ракетной технике и космонав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ко-электронные приборы </w:t>
              <w:br/>
              <w:t>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птические технологии </w:t>
              <w:br/>
              <w:t>и 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боры и системы лучевой </w:t>
              <w:br/>
              <w:t>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е дело в медико-биологической прак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логия, стандартизация </w:t>
              <w:br/>
              <w:t>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НАЯ ТЕХНИКА, </w:t>
              <w:br/>
              <w:t>РАДИОТЕХНИКА И СВЯЗ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вантовая и оптическая </w:t>
              <w:br/>
              <w:t>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нные приборы </w:t>
              <w:br/>
              <w:t>и устро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истем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ытовая радиоэлектронная </w:t>
              <w:br/>
              <w:t>аппа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радиоэлектронной </w:t>
              <w:br/>
              <w:t>борь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коммуникации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связи с подвижными </w:t>
              <w:br/>
              <w:t>объек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диосвязь, радиовещание </w:t>
              <w:br/>
              <w:t>и телеви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rPr/>
            </w:pPr>
            <w:r>
              <w:rPr>
                <w:i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о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ТОМАТИКА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г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ргоном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Автоматизация технологических процессов и производств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Роботы и робототехнические </w:t>
              <w:br/>
              <w:t>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нновация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ычислительные машины, </w:t>
              <w:br/>
              <w:t>комплексы, системы 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информационных систе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</w:t>
              <w:br/>
              <w:t>И БИ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и оборудование производства химических волокон и композиционных материалов</w:t>
              <w:br/>
              <w:t xml:space="preserve">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лектрохимически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средств химической </w:t>
              <w:br/>
              <w:t>защи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синтетических биологических активных 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высокомолекулярных соедин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кинофотоматериалов </w:t>
              <w:br/>
              <w:t>и магнитных носи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органических соединений азо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нергонасыщенных </w:t>
              <w:br/>
              <w:t>материалов и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иротехнически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сновные процессы химических производств и химическая </w:t>
              <w:br/>
              <w:t>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циональное использование материальных и энергетических </w:t>
              <w:br/>
              <w:t>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ая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оинжене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мяса и мяс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рыбы и рыб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молока и молочных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жиров, эфирных масел и парфюмерно-косметически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консервов</w:t>
              <w:br/>
              <w:t>и пищеконцент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Машины и аппараты пищев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ищевая инженерия малых </w:t>
              <w:br/>
              <w:t>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роектирование текстильных </w:t>
              <w:br/>
              <w:t>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кожи и мех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ХИТЕКТУРА</w:t>
              <w:br/>
              <w:t xml:space="preserve">И 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ородское строительство </w:t>
              <w:br/>
              <w:t>и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зда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-архит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ьные дороги </w:t>
              <w:br/>
              <w:t>и аэродро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р-дизай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ставрация и реконструкция </w:t>
              <w:br/>
              <w:t>архитектурного наслед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радострои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БЕЗОПАСНОСТЬ ЖИЗНЕДЕЯТЕЛЬНОСТИ, ПРИРОДООБУСТРОЙСТВО И ЗАЩИТА </w:t>
              <w:br/>
              <w:t>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колог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использование и охрана в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оохранное обустройство территор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6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ополнительных вступительных испытаний творческой и (или) профессиональной направл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фильный общеобразовательный предмет, в том числе по которому государственные образовательные учреждения высшего профессионального образования могут проводить дополнительное вступительное испытание профильной направленности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лийский, французский, немецкий, испан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9:00Z</dcterms:created>
  <dc:creator>Rozina</dc:creator>
  <dc:description/>
  <cp:keywords/>
  <dc:language>en-US</dc:language>
  <cp:lastModifiedBy>User</cp:lastModifiedBy>
  <cp:lastPrinted>2008-12-18T09:26:00Z</cp:lastPrinted>
  <dcterms:modified xsi:type="dcterms:W3CDTF">2009-01-20T07:39:00Z</dcterms:modified>
  <cp:revision>3</cp:revision>
  <dc:subject/>
  <dc:title>Утвержден приказом</dc:title>
</cp:coreProperties>
</file>