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кумент: </w:t>
      </w:r>
      <w:r>
        <w:rPr>
          <w:rFonts w:eastAsia="Times New Roman" w:cs="Arial" w:ascii="Arial" w:hAnsi="Arial"/>
          <w:color w:val="006400"/>
          <w:sz w:val="24"/>
          <w:szCs w:val="24"/>
          <w:lang w:eastAsia="ru-RU"/>
        </w:rPr>
        <w:t>действу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21 января 2009 г.  N 13155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6 декабря 2008 г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пунктом 1 статьи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 1992, N 30, ст. 1797; Собрание законодательства Российской Федерации 1996, N 3, ст. 150; 2000, N 30, ст. 3120; 2002, N 26, ст. 2517; 2004, N 10, ст. 835, N35, ст. 3607; 2006, N 1, ст. 10; 2007, N 2, ст. 360; N 7, ст. 838; N 27, ст. 3215; N 44, ст. 5280; N 49, ст. 6070, ст. 6074; 2008, N 30, ст. 3616), с подпунктом 14 пункта 3 статьи 24 Федерального закона от 22 августа 1996 г. N 125-ФЗ "О высшем и послевузовском профессиональном образовании" (Собрание законодательства Российской Федерации 1996, N 35, ст. 4135; 2004, N 35, ст. 3607; 2006, N 1, ст. 10; 2007, N 1, ст. 21; N 2, ст. 360; N 7, ст. 838; N 17, ст.1932; N 43, ст. 5084; N 44, ст. 5280; N 49, ст. 6068, ст. 6069, ст. 6070; 2008, N 30, ст. 3616), пунктом 24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 (Собрание законодательства Российской Федерации 2008, N 8, ст. 731), и пунктом 5.2.13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)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рилагаемый Порядок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ема граждан в государственные и муниципальные образовательные учреждения высшего профессионального образования на 2009/2010 учебный год. </w:t>
        <w:br/>
        <w:t xml:space="preserve">     2. Признать утратившими силу приказы Министерства образования Российской Федерации от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14 января 2003 г. N 5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"Об утверждении Порядка приема в государственные образовательные учреждения высшего профессионального образования (высшие учебные заведения) Российской Федерации, учрежденные федеральными органами исполнительной власти" (зарегистрирован Министерством юстиции Российской Федерации 6 февраля 2003 г., регистрационный N 4188), от 9 февраля 2004 г. N 487 "О внесении изменений в Порядок приема в государственные образовательные учреждения высшего профессионального образования (высшие учебные заведения) Российской Федерации, учрежденные федеральными органами исполнительной власти" (зарегистрирован Министерством юстиции Российской Федерации 26 февраля 2004 г., регистрационный N 5586)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А. Фурсенк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prm396-1.htm" TargetMode="External"/><Relationship Id="rId3" Type="http://schemas.openxmlformats.org/officeDocument/2006/relationships/hyperlink" Target="http://www.edu.ru/db/mo/Data/d_03/5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3:00Z</dcterms:created>
  <dc:creator>User</dc:creator>
  <dc:description/>
  <cp:keywords/>
  <dc:language>en-US</dc:language>
  <cp:lastModifiedBy>User</cp:lastModifiedBy>
  <dcterms:modified xsi:type="dcterms:W3CDTF">2009-02-05T10:54:00Z</dcterms:modified>
  <cp:revision>1</cp:revision>
  <dc:subject/>
  <dc:title/>
</cp:coreProperties>
</file>