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120"/>
      </w:tblGrid>
      <w:tr>
        <w:trPr>
          <w:trHeight w:val="37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ные предметы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ва из предложенных)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, география, обществознание, иностранный язык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химический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геометрия, информатика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, геометрия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, геометрия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, география, информатика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, геометрия, информатика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метрия, иностранный язык, история России, всеобщая история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литература, иностранный язык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геометрия, иностранный язык, обществознание, история России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ческий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, литература, история России, всеобщая история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история России, всеобщая история, иностранный язык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, агротехнологический (агротехнический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, геометрия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технолог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технолог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математически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геометрия, физика, иностранный язык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, литература, история России, всеобщая история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, основы безопасности жизнедеятельности, обществознание, история России, всеобщая история </w:t>
            </w:r>
          </w:p>
        </w:tc>
      </w:tr>
      <w:tr>
        <w:trPr>
          <w:trHeight w:val="693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иностранный язы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ей, открываемых в ОУ Краснодарского края в 2009-2010 учебном году и предметов по выбору для сдачи профильных экзаменов при проведении государственной (итоговой) аттестации выпускников 9 классов, организуемой территориальными экзаменационными комисс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03:00Z</dcterms:created>
  <dc:creator>USER</dc:creator>
  <dc:description/>
  <dc:language>en-US</dc:language>
  <cp:lastModifiedBy>USER</cp:lastModifiedBy>
  <cp:lastPrinted>2009-02-05T15:06:00Z</cp:lastPrinted>
  <dcterms:modified xsi:type="dcterms:W3CDTF">2009-02-05T12:07:00Z</dcterms:modified>
  <cp:revision>3</cp:revision>
  <dc:subject/>
  <dc:title/>
</cp:coreProperties>
</file>