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Результаты дизайнерск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Я не волшебник, я только учус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4680" cy="32683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4"/>
        <w:gridCol w:w="2641"/>
        <w:gridCol w:w="2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Название гор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личество д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ники и умни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ж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почемуч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путешествен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фантазе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умгра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неч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солн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мечта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умлянд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добра и любв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оч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меч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риф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 дет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мед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лены жюри: Миташова Ю, Айвазян Г., Мхитарян Ж. - 11 Бкл., Кочановская И., Терещенко М. – 11 А кл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2:00Z</dcterms:created>
  <dc:creator>User</dc:creator>
  <dc:description/>
  <cp:keywords/>
  <dc:language>en-US</dc:language>
  <cp:lastModifiedBy>User</cp:lastModifiedBy>
  <dcterms:modified xsi:type="dcterms:W3CDTF">2008-10-24T06:42:00Z</dcterms:modified>
  <cp:revision>1</cp:revision>
  <dc:subject/>
  <dc:title/>
</cp:coreProperties>
</file>