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99460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C00000"/>
          <w:sz w:val="44"/>
          <w:szCs w:val="44"/>
        </w:rPr>
        <w:t>Федорова Ан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C00000"/>
          <w:sz w:val="44"/>
          <w:szCs w:val="44"/>
        </w:rPr>
        <w:t>Призер конкурса «Ученик года – 2009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вершенно не случайно я родилась 30 мая 1992 года. Новорожденную, то бишь меня, нарекли Анечкой (правда, в свидетельство о рождении внесли более официальную запись – Фёдорова Анна Алексеевна). С этих пор и начинается самое интересно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 семи лет себя помню слабо, поэтому хронологический ряд начинается в первом классе. Я мечтала.… Нет, так недостаточно понятно. Я страстно желала пойти в школу. Мечты имеют обыкновение сбываться, а я частенько в них разочаровываюсь. Поняв, что МОУ СОШ №12 не такое уж веселое заведение, я решила разнообразить свое существование и активно включилась в учебный процесс. Итогом стали 10 лет учебы на «отлично», и это не предел. Не предел учиться на «хорошо», «удовлетворительно» и, если Луна будет в созвездии Козерога, то и на «неудовлетворительно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учебы было недостаточно для амбициозной восьмилетней девочки, и она отправилась в кружок кройки и шитья. Параллельно было и бисероплетение, и мягкая игрушка. Рукоделием я владею на уровне «продвинутого юзера», выражаясь компьютерным сленгом, но не считаю это своей особенной гордостью. Просто вследствие половой принадлежности я обязана уметь шить, вязать, готовить и проче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т в 12 я поняла, что меня привлекает творчество, начала писать стихи и продолжаю этим заниматься по сей день. Конечно, ритм, сюжет, размер, да что там, здравый смысл в моих «поэмках» хромает. Зато каким оптимизмом веет!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ораздо удачнее я занималась в театральной студии. Все эти «бги», «бга», «бго» (в рамках тренировки дикции), заучивание ролей, вживание в образ. Красота! Именно в этой студии я написала свой первый сценарий для анимационной программы. Первый не стал последним (что в моем случае удивительно), и периодически я балуюсь сценариями для праздников, представлений и (хы-хы), однажды, для КВ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т так, вперемешку со школой, рукоделием и театром, я добралась до личных увлечений. Это моя самая больная тема, потому что интересов много, а память у компьютера не безгранична. Во-первых, люблю музыку. В общем и целом. Я позитивно отношусь к музыке Грига, «Сплина», Мадонны, «Касты», прочих недостаточно серьезных, с точки зрения меломанов, команд и людей. Но безграничное уважение и любовь заслужил ограниченный список исполнителей: «Бумбокс», «</w:t>
      </w:r>
      <w:r>
        <w:rPr>
          <w:sz w:val="28"/>
          <w:szCs w:val="28"/>
          <w:lang w:val="en-US"/>
        </w:rPr>
        <w:t>Vacuum</w:t>
      </w:r>
      <w:r>
        <w:rPr>
          <w:sz w:val="28"/>
          <w:szCs w:val="28"/>
        </w:rPr>
        <w:t>» и… «</w:t>
      </w:r>
      <w:r>
        <w:rPr>
          <w:sz w:val="28"/>
          <w:szCs w:val="28"/>
          <w:lang w:val="en-US"/>
        </w:rPr>
        <w:t>Panic</w:t>
      </w:r>
      <w:r>
        <w:rPr>
          <w:sz w:val="28"/>
          <w:szCs w:val="28"/>
        </w:rPr>
        <w:t>!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o</w:t>
      </w:r>
      <w:r>
        <w:rPr>
          <w:sz w:val="28"/>
          <w:szCs w:val="28"/>
        </w:rPr>
        <w:t>». Последнее особенно спорно, но если нажата кнопка «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>», перепечатывать сложно. Во-вторых, люблю читать что-то занимательное. «Гарри Поттер», «Преступление и наказание», «Письмо незнакомки» Цвейга и весь Маяковский. Хотя пьесы у Владимира Владимировича интереснее. В-третьих, нежно люблю иностранные языки. Когда знаешь перевод слова «</w:t>
      </w:r>
      <w:r>
        <w:rPr>
          <w:sz w:val="28"/>
          <w:szCs w:val="28"/>
          <w:lang w:val="en-US"/>
        </w:rPr>
        <w:t>downtown</w:t>
      </w:r>
      <w:r>
        <w:rPr>
          <w:sz w:val="28"/>
          <w:szCs w:val="28"/>
        </w:rPr>
        <w:t>» и произношение «</w:t>
      </w:r>
      <w:r>
        <w:rPr>
          <w:sz w:val="28"/>
          <w:szCs w:val="28"/>
          <w:lang w:val="en-US"/>
        </w:rPr>
        <w:t>perdition</w:t>
      </w:r>
      <w:r>
        <w:rPr>
          <w:sz w:val="28"/>
          <w:szCs w:val="28"/>
        </w:rPr>
        <w:t xml:space="preserve">» жизнь становится находчивей. Успехов в полиглотстве нет </w:t>
      </w:r>
      <w:r>
        <w:rPr>
          <w:b/>
          <w:sz w:val="28"/>
          <w:szCs w:val="28"/>
        </w:rPr>
        <w:t>вообще</w:t>
      </w:r>
      <w:r>
        <w:rPr>
          <w:sz w:val="28"/>
          <w:szCs w:val="28"/>
        </w:rPr>
        <w:t xml:space="preserve"> никаких, зато постоянная зубрежка очень-очень дисциплинирует. Или бесит.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ора часа у монитора прошли, пора закругляться. Вывод: я вполне обычный тинэйджер из ст. Анапской, с закономерными интересами и неразвитым чувством юмора. И закончить свой портрет хотелось бы фразой Станислава Ежи Леца: «Я красивый, я сильный, я мудрый, я добрый. И это все открыл я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33020</wp:posOffset>
            </wp:positionV>
            <wp:extent cx="1682115" cy="224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98120</wp:posOffset>
            </wp:positionV>
            <wp:extent cx="2279015" cy="1706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2275840" cy="1706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06:00Z</dcterms:created>
  <dc:creator>Пользователь</dc:creator>
  <dc:description/>
  <cp:keywords/>
  <dc:language>en-US</dc:language>
  <cp:lastModifiedBy>User</cp:lastModifiedBy>
  <cp:lastPrinted>2009-01-10T17:27:00Z</cp:lastPrinted>
  <dcterms:modified xsi:type="dcterms:W3CDTF">2009-03-10T14:06:00Z</dcterms:modified>
  <cp:revision>2</cp:revision>
  <dc:subject/>
  <dc:title>Пррривет</dc:title>
</cp:coreProperties>
</file>