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медвежонок – языкознание для всех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тереса к русскому языку и науке о нём, активизации внеклассной работы по русскому языку 14 ноября 2008 в нашей школе был проведен международный конкурс «Русский медвежонок – языкознание для всех».</w:t>
      </w:r>
    </w:p>
    <w:p>
      <w:pPr>
        <w:pStyle w:val="Normal"/>
        <w:ind w:firstLine="851"/>
        <w:jc w:val="both"/>
        <w:rPr/>
      </w:pPr>
      <w:r>
        <w:rPr/>
        <w:t>В конкурсе приняли участие 114 человек из 5 – 11классов. Из них заняли призовые мес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2"/>
        <w:gridCol w:w="2846"/>
        <w:gridCol w:w="284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Сергей 5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Афина 5 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Вера 5 г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р Артем 6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Александр 6 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ян Рубен 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сян Артем 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аем Максим 6 г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а Левиза 7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 Лейла 7 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ина Ольга 7 г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ди Анастасия 8 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длер Владимир 8 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Маргарита 8 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юк Анастасия 9 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цкая Анастасия 9 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Эльдар 9 г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щева Анна 10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енкова Юлия 10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лександра 10 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ян Ольга 11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енко Юлия 11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енок Анастасия 11 б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районе наши ученики заняли 10 призовых мес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р Артем 6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ди Анастасия 8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Сергей 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длер Владимир 8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щева Анна 10 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Александр 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Афина 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Маргарита 8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енкова Юлия 1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ян Ольга 11 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jc w:val="center"/>
        <w:rPr>
          <w:rFonts w:ascii="Bookman Old Style" w:hAnsi="Bookman Old Style" w:cs="Bookman Old Style"/>
          <w:i/>
          <w:i/>
          <w:color w:val="C00000"/>
          <w:sz w:val="40"/>
          <w:szCs w:val="40"/>
        </w:rPr>
      </w:pPr>
      <w:r>
        <w:rPr>
          <w:rFonts w:cs="Bookman Old Style" w:ascii="Bookman Old Style" w:hAnsi="Bookman Old Style"/>
          <w:i/>
          <w:color w:val="C00000"/>
          <w:sz w:val="40"/>
          <w:szCs w:val="40"/>
        </w:rPr>
        <w:t>Поздравляем наших победител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3:00Z</dcterms:created>
  <dc:creator>User</dc:creator>
  <dc:description/>
  <cp:keywords/>
  <dc:language>en-US</dc:language>
  <cp:lastModifiedBy>User</cp:lastModifiedBy>
  <dcterms:modified xsi:type="dcterms:W3CDTF">2009-03-20T06:58:00Z</dcterms:modified>
  <cp:revision>1</cp:revision>
  <dc:subject/>
  <dc:title/>
</cp:coreProperties>
</file>