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групповой работы учащихся в условиях личностно-ориентированного обучения.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цель современного образования и одна из приоритетных задач общества и государства - воспитание нравственного, ответственного, инициативного и компетент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тальную основу 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отличается от традиционного, ориентированного на учителя, обучения разными подходами к содержанию образования и преподаванию.</w:t>
      </w:r>
      <w:r>
        <w:rPr>
          <w:rFonts w:cs="Times New Roman" w:ascii="Times New Roman" w:hAnsi="Times New Roman"/>
          <w:b/>
          <w:color w:val="211E1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  <w:lang w:val="en-US" w:eastAsia="en-US"/>
        </w:rPr>
        <w:t>Современный выпускник</w:t>
      </w:r>
      <w:r>
        <w:rPr>
          <w:rFonts w:cs="Times New Roman" w:ascii="Times New Roman" w:hAnsi="Times New Roman"/>
          <w:b/>
          <w:color w:val="211E1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  <w:lang w:val="en-US" w:eastAsia="en-US"/>
        </w:rPr>
        <w:t>должен обладать</w:t>
      </w:r>
      <w:r>
        <w:rPr>
          <w:rFonts w:cs="Times New Roman" w:ascii="Times New Roman" w:hAnsi="Times New Roman"/>
          <w:b/>
          <w:color w:val="211E1E"/>
          <w:sz w:val="28"/>
          <w:szCs w:val="28"/>
          <w:lang w:val="en-US" w:eastAsia="en-US"/>
        </w:rPr>
        <w:t>: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ответственностью и адаптивностью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проявление личной ответственности и гибкости в личной жизни, на рабочем месте и в общественной жизни, постановке высоких целей для себя и других и стремление к их достижению, терпимым отношением в многозначности и многообразию мнений; </w:t>
      </w:r>
    </w:p>
    <w:p>
      <w:pPr>
        <w:pStyle w:val="Defaul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ами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– умением воспринимать, понимать, создавать и передавать устные, письменные и мультимедийные сообщения во всем многообразии форм и контекстов;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творчеством и познавательным интересом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развитием, применения, распространения новых идей, открытостью к восприятию новых идей и возможностей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критическим и системным мышлением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- осознанным и аргументированным понимание альтернатив, умением делать выбор в сложных ситуациях, пониманием взаимосвязей между системами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навыками информационной и медийной грамотности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получением, анализом, управлением, интегрированием, оценкой и созданием различных форм аудиовизуальной информации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навыками межличностных отношений и совместной деятельности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умением управлять и работать в команде, принимать различные роли и брать на себя ответственность, продуктивно работать с другими людьми, уважать непохожие точки зрения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идентификацией, формулированием и решением задач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умением вычленять, анализировать и решать проблемы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 xml:space="preserve">самоконтролем 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– пониманием своих образовательных потребностей, умением находить нужные ресурсы, переносом обучения из одной области знаний в другую; </w:t>
      </w:r>
    </w:p>
    <w:p>
      <w:pPr>
        <w:pStyle w:val="Default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социальной ответственностью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– ответственными действиями в интересах местного сообщества, этичное поведение в личной, общественной жизни и на производстве.</w:t>
      </w:r>
    </w:p>
    <w:p>
      <w:pPr>
        <w:pStyle w:val="Normal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ри этом меняется и роль учителя. Учитель - проводник и наблюдатель, который создает возможность для учеников применить полученные умения для построения нового знания, в</w:t>
      </w:r>
      <w:r>
        <w:rPr>
          <w:rFonts w:cs="Times New Roman" w:ascii="Times New Roman" w:hAnsi="Times New Roman"/>
          <w:sz w:val="28"/>
          <w:szCs w:val="28"/>
        </w:rPr>
        <w:t>овлекает учеников в процесс мышления и развивает у них навыки сотрудничества. Учитель служит не столько экспертом, который предоставляет информацию, сколько организует самостоятельную исследовательскую деятельность учеников, развивает применение новых умений и навыков в создании оригинальных продуктов их работы. Учитель как наставник помогает ученикам активно развиваться с опорой на их сильные стороны и использует их собственные интересы в этой работе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способа организации работы по достижению целей обучения:</w:t>
      </w:r>
    </w:p>
    <w:p>
      <w:pPr>
        <w:pStyle w:val="Style14"/>
        <w:numPr>
          <w:ilvl w:val="0"/>
          <w:numId w:val="8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: ученики соревнуются друг с другом, чтобы увидеть, кто самый лучший или самый быстрый в процессе достижения цели, которая может быть достигнута только одним или несколькими из них.</w:t>
      </w:r>
    </w:p>
    <w:p>
      <w:pPr>
        <w:pStyle w:val="Style14"/>
        <w:numPr>
          <w:ilvl w:val="0"/>
          <w:numId w:val="8"/>
        </w:numPr>
        <w:spacing w:before="0" w:after="0"/>
        <w:ind w:left="1429" w:right="-2" w:hanging="360"/>
        <w:jc w:val="both"/>
        <w:rPr/>
      </w:pPr>
      <w:r>
        <w:rPr>
          <w:sz w:val="28"/>
          <w:szCs w:val="28"/>
        </w:rPr>
        <w:t>Индивидуализм: ученики в одиночку работают над достижением цели.</w:t>
      </w:r>
    </w:p>
    <w:p>
      <w:pPr>
        <w:pStyle w:val="Style14"/>
        <w:numPr>
          <w:ilvl w:val="0"/>
          <w:numId w:val="8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: ученики работают сообща над достижением общей цели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, индивидуалистический и коллективный подходы – все имеют своё место в достижении образовательных целей. В идеале, все ученики должны научиться конкурировать с другими, работать самостоятельно и в команде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метод сотрудничества, который  предполагает работу в команде – совместно с партнером или группой над постановкой целей и выполнением задач. Исследования доказывают, что сотрудничество даёт ученикам возможность повысить свою успеваемость потому, что, работая в группе, им приходится задавать вопросы, обсуждать идеи, искать решения, более четко и ясно мыслить и глубже вникать в содержание предмета. Кроме того, развиваются такие социальные навыки, как умение принимать различные роли в команде, обсуждение с другими своих идей, помощь другим и её принятие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еников не владеет навыками сотрудничества и чтобы развить их необходимо мотивировать учеников, обучить их основам совместной деятельности и дать время и возможность применять полученные знания на практике. Таким образом, необходимо обсуждать с ними способы совместной работы, включая такие, как смена ролей, умение слушать и слышать другого, ответственность за собственный процесс обучения. </w:t>
      </w:r>
    </w:p>
    <w:p>
      <w:pPr>
        <w:pStyle w:val="Style1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групповой работы на уроке учитель по очереди присоединяется к каждой группе, выполняя функции консультанта. Попеременное включение учителя в деятельность групп можно считать ценным как в дидактическом, так и в воспитательном отношении. В группе учитель лучше может ориентироваться в ходе мыслей и затруднениях каждого ученика, может более личностно подойти к каждому.</w:t>
      </w:r>
    </w:p>
    <w:p>
      <w:pPr>
        <w:pStyle w:val="Style14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Группы или пары для совместной работы могут быть сформированы несколькими способами: </w:t>
      </w:r>
    </w:p>
    <w:p>
      <w:pPr>
        <w:pStyle w:val="Style14"/>
        <w:numPr>
          <w:ilvl w:val="0"/>
          <w:numId w:val="9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ими учениками, на основе дружеских связей или общих интересов;</w:t>
      </w:r>
    </w:p>
    <w:p>
      <w:pPr>
        <w:pStyle w:val="Style14"/>
        <w:numPr>
          <w:ilvl w:val="0"/>
          <w:numId w:val="9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ителя;</w:t>
      </w:r>
    </w:p>
    <w:p>
      <w:pPr>
        <w:pStyle w:val="Style14"/>
        <w:numPr>
          <w:ilvl w:val="0"/>
          <w:numId w:val="9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м образом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ченики взаимодействуют и работают сообща, учителю стоит убедиться, что все члены группы:</w:t>
      </w:r>
    </w:p>
    <w:p>
      <w:pPr>
        <w:pStyle w:val="Style14"/>
        <w:numPr>
          <w:ilvl w:val="0"/>
          <w:numId w:val="3"/>
        </w:numPr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и чувствуют вовлеченность;</w:t>
      </w:r>
    </w:p>
    <w:p>
      <w:pPr>
        <w:pStyle w:val="Style14"/>
        <w:numPr>
          <w:ilvl w:val="0"/>
          <w:numId w:val="3"/>
        </w:numPr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ятся в видении целей и планов достижения общего результата;</w:t>
      </w:r>
    </w:p>
    <w:p>
      <w:pPr>
        <w:pStyle w:val="Style14"/>
        <w:numPr>
          <w:ilvl w:val="0"/>
          <w:numId w:val="3"/>
        </w:numPr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сте ищут пути улучшения своей работы;</w:t>
      </w:r>
    </w:p>
    <w:p>
      <w:pPr>
        <w:pStyle w:val="Style14"/>
        <w:numPr>
          <w:ilvl w:val="0"/>
          <w:numId w:val="3"/>
        </w:numPr>
        <w:spacing w:before="0" w:after="0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ают работу и помогают друг другу в процессе её выполнения;</w:t>
      </w:r>
    </w:p>
    <w:p>
      <w:pPr>
        <w:pStyle w:val="Style14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Работая с малыми группами, педагог держит в поле внимания три основных момента: цель, время, итоги:</w:t>
      </w:r>
    </w:p>
    <w:p>
      <w:pPr>
        <w:pStyle w:val="Style14"/>
        <w:numPr>
          <w:ilvl w:val="0"/>
          <w:numId w:val="6"/>
        </w:numPr>
        <w:spacing w:before="0" w:after="0"/>
        <w:ind w:left="1429" w:right="-2" w:hanging="360"/>
        <w:jc w:val="both"/>
        <w:rPr/>
      </w:pPr>
      <w:r>
        <w:rPr>
          <w:sz w:val="28"/>
          <w:szCs w:val="28"/>
        </w:rPr>
        <w:t>группы должны получить от учителя ясные ориентиры: какого рода результат ожидается от их обсуждения;</w:t>
      </w:r>
    </w:p>
    <w:p>
      <w:pPr>
        <w:pStyle w:val="Style14"/>
        <w:numPr>
          <w:ilvl w:val="0"/>
          <w:numId w:val="6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рамки лучше выбрать более сжатыми, чем растянутыми; при необходимости время можно продлить; </w:t>
      </w:r>
    </w:p>
    <w:p>
      <w:pPr>
        <w:pStyle w:val="Style14"/>
        <w:numPr>
          <w:ilvl w:val="0"/>
          <w:numId w:val="6"/>
        </w:numPr>
        <w:spacing w:before="0" w:after="0"/>
        <w:ind w:left="142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ставления  результата и оценивания работы должна быть заранее известна учащимся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ы группы в случае количественной оценочной шкалы есть два способа распределения набранных баллов между участниками группы: уравнительный и по коэффициенту трудового участия. Целесообразен «недемократичный» первый способ. В противном случае ученики более высокого уровня развития утратят стимул работать на учеников с более низким уровнем, а будут просто давать им готовые решения. Существенно ещё и то, что учителя интересует не столько эффективность группы как решателя задачи (объективная эффективность), сколько её эффективность для развития участников (субъективная). В этом смысле часто оказывается даже неважным, справилась ли группа с задачей – это можно сделать вместе при обсуждении, защите. Важнее, какие подходы использовала группа при работе над задачей, какой информацией оперировала и как в этом участвовали все партнёры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определяется дидактическими, психологическими и управленческими целями учителя и зависит от результатов контроля. Каждая группа существует столько времени, сколько ей отводится для решения предложенной задачи. Группа получает задачу на строго ограниченное время и по истечении этого времени отчитывается о результатах. При этом не всегда важно, решена ли задача. Процесс важнее результата. Оценка за работу группы выставляется всем её участникам одна и та же.</w:t>
      </w:r>
    </w:p>
    <w:p>
      <w:pPr>
        <w:pStyle w:val="Style14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Рассмотрим применение этой технологии на примере урока информатики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Компьютерные сети. Интернет».</w:t>
      </w:r>
    </w:p>
    <w:p>
      <w:pPr>
        <w:pStyle w:val="Style14"/>
        <w:spacing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обобщение темы «Компьютерные сети.  Интернет»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последний урок, отведенный на изучение темы «Компьютерные сети. Интернет» (ба</w:t>
        <w:softHyphen/>
        <w:t>зовый курс)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упповая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ть и обобщить знания о компьютерных сетях и Интернете, о правовых аспектах работы с информацией на основе самостоятельного поиска и осмысления дополнительного материал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го интереса, творческой активности учащихся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школьников умения излагать мысли, моделировать ситуацию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ение и закрепление основного программного материала, выраженного в неординарный ситуациях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ать информатику с другими предметами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уважение к сопернику, умение достойно вести спор, стойкость, волю к победе, находчивость, умение работать в команде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познавательного интереса, логического мышления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>— обобщение и повторение знаний по теме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алгоритмического мышления, памяти, внимательности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цели урока и мотивация учебной деятельности;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упп для работы на уроке;</w:t>
      </w:r>
    </w:p>
    <w:p>
      <w:pPr>
        <w:pStyle w:val="Style15"/>
        <w:numPr>
          <w:ilvl w:val="0"/>
          <w:numId w:val="4"/>
        </w:numPr>
        <w:shd w:fill="FFFFFF" w:val="clear"/>
        <w:ind w:lef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ить систему вопросов для активизации мыслительной деятельности учащихся по теме, продумать способ формирования групп.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онная часть: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етствие;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ка отсутствующих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ктуализация деятельности учащихся: объявление плана урока:</w:t>
      </w:r>
    </w:p>
    <w:p>
      <w:pPr>
        <w:pStyle w:val="Style15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бщение знаний о компьютерной сети Интернет. Способ организации работы – работа в группах. 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едение итогов работы на уроке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ласса разбиваются на группы по 3 человека: секретарь (записывает высказывания членов группы), хранитель времени (следит за регламентом работы группы), спикер (отвечает от имени группы на вопросы). 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на уроке: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группы может высказывать индивидуальное мнение, не совпадающее с мнением группы; 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сказывания должны быть выслушаны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не повторяются;</w:t>
      </w:r>
    </w:p>
    <w:p>
      <w:pPr>
        <w:pStyle w:val="Style15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не критикуются.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минут, работая в группах, ответьте какие сервисы существуют в сети Интернет.</w:t>
      </w:r>
    </w:p>
    <w:p>
      <w:pPr>
        <w:pStyle w:val="Style14"/>
        <w:spacing w:before="0" w:after="0"/>
        <w:ind w:left="0" w:right="-2" w:hanging="0"/>
        <w:rPr/>
      </w:pPr>
      <w:r>
        <w:rPr>
          <w:rFonts w:eastAsia="Calibri"/>
          <w:b/>
          <w:sz w:val="28"/>
          <w:szCs w:val="28"/>
          <w:lang w:eastAsia="en-US"/>
        </w:rPr>
        <w:t>Вопрос 2.</w:t>
      </w:r>
    </w:p>
    <w:p>
      <w:pPr>
        <w:pStyle w:val="Style14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Выберите один из сервисов в своем списке. В течение 5 минут подготовьте ответ на следующий вопрос: Каковы три позитивных и три негативных воздействия этого сервиса на общество? Докажите это.</w:t>
      </w:r>
    </w:p>
    <w:p>
      <w:pPr>
        <w:pStyle w:val="Style14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минут на примере этого же сервиса  подготовьте ответ на следующий вопрос: Что изменилось бы в нашей жизни, если бы это открытие не было сделано? </w:t>
      </w:r>
    </w:p>
    <w:p>
      <w:pPr>
        <w:pStyle w:val="Style14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послушаете все ответы на вопросы, в течении 5 минут обсудите вопрос: Существует ли какое-либо сервис применяемый в сети Интернет, который, по вашему мнению, не следовало создавать? Почему да или почему нет?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вет по каждому вопросу отводиться 1-2 минуты.</w:t>
      </w:r>
    </w:p>
    <w:p>
      <w:pPr>
        <w:pStyle w:val="Style14"/>
        <w:spacing w:before="0" w:after="0"/>
        <w:ind w:left="0" w:right="-2" w:hanging="0"/>
        <w:jc w:val="both"/>
        <w:rPr/>
      </w:pPr>
      <w:r>
        <w:rPr>
          <w:b/>
          <w:sz w:val="28"/>
          <w:szCs w:val="28"/>
        </w:rPr>
        <w:t>Обобщение по теме урока:</w:t>
      </w:r>
      <w:r>
        <w:rPr>
          <w:sz w:val="28"/>
          <w:szCs w:val="28"/>
        </w:rPr>
        <w:t xml:space="preserve"> Что же представляет собой сегодня глобальная сеть Интернет, и каково его влияние на развитие общества.</w:t>
      </w:r>
    </w:p>
    <w:p>
      <w:pPr>
        <w:pStyle w:val="Style14"/>
        <w:spacing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 групп.</w:t>
      </w:r>
    </w:p>
    <w:p>
      <w:pPr>
        <w:pStyle w:val="Style14"/>
        <w:spacing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 на деятельной основе с исполь</w:t>
        <w:softHyphen/>
        <w:t>зованием метода мозгового штурма. Главная цель уро</w:t>
        <w:softHyphen/>
        <w:t>ка — повторить и обобщить знания о компьютер</w:t>
        <w:softHyphen/>
        <w:t>ных сетях, назначении и истории развития Интер</w:t>
        <w:softHyphen/>
        <w:t>нета, о правовых вопросах при работе с информа</w:t>
        <w:softHyphen/>
        <w:t xml:space="preserve">цией, — достигнута. Форму проведения урока (мозговой штурм) при моделировании урока я выбрала, исходя из целей и задач урока. На уроке реализованы принцип научно - технического образования, обеспечено развитие познавательной деятельности учащихся с помощью системы вопросов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ние вопросов - эффективный способ развития мышления. Мы задаем вопросы, чтобы расти и учиться. Вопросы позволяют нам разобраться в том, что нас окружает. Задавание вопросов также ведет к способности придумывать способы решения проблем, делать выбор и планировать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учеников осуществляется через компоновку групп и подбор для них подходящих заданий. Многие цели воспитания достигаются имплицитно. Урок  прошел насыщенно и интересно. Все участники продемонстрировали высокий уровень подготовки, ответственности за порученное дело.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единичный подобный урок неэффективен, так как ясно, что обеспечить каждому ученику возможность двигаться по всей цепочке схемы развития нельзя за один урок. В ходе работы в парах необходимо  контролировать процесс, обходить участников, чтобы послушать, что обсуждается, поощрять желаемое поведение и вмешивайтесь, когда это необходимо. </w:t>
      </w:r>
    </w:p>
    <w:p>
      <w:pPr>
        <w:pStyle w:val="Style14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В заключении при подведении итогов, используйте все высказанные мысли и идеи участников. Мышление, выходящее за пределы уровня приобретения знаний, считается комплексным мышлением. Комплексное мышление требует усилий, а результаты, к которым оно приводит, у разных людей могут различаться. Результаты трудно предсказать, потому что процесс мышления высокого уровня не является механическим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звеном в мышлении высокого уровня является способность продолжать работать в условиях новых вызовов с пониманием и эмпатией, преодолевать трудности путем самосовершенствования. </w:t>
      </w:r>
    </w:p>
    <w:p>
      <w:pPr>
        <w:pStyle w:val="Style14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 области мышления высокого уровня дают вполне однозначные выводы: образование, которое строится на навыках мышления высокого уровня и поощряет их использование, приводит к более высокому уровню обучения учеников.</w:t>
      </w:r>
    </w:p>
    <w:p>
      <w:pPr>
        <w:pStyle w:val="Normal"/>
        <w:spacing w:before="0" w:after="120"/>
        <w:ind w:left="774" w:righ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ind w:left="0" w:right="-2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35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1:00Z</dcterms:created>
  <dc:creator>User</dc:creator>
  <dc:description/>
  <cp:keywords/>
  <dc:language>en-US</dc:language>
  <cp:lastModifiedBy>User</cp:lastModifiedBy>
  <dcterms:modified xsi:type="dcterms:W3CDTF">2010-12-08T08:11:00Z</dcterms:modified>
  <cp:revision>2</cp:revision>
  <dc:subject/>
  <dc:title/>
</cp:coreProperties>
</file>