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СРЕДНЯЯ ОБЩЕОБРАЗОВАТЕЛЬНАЯ ШКОЛА № 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МУНИЦИПАЛЬНОГО ОБРАЗОВАНИЯ ГОРОД-КУРОРТ АН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46.65pt;margin-top:0.15pt;width:449.95pt;height:65.85pt;mso-wrap-style:none;v-text-anchor:middle" type="_x0000_t136">
            <v:path textpathok="t"/>
            <v:textpath on="t" fitshape="t" string="спортивный клуб&#10;&quot;ЧЕРНОМОРСКАЯ СПАРТА&quot;" style="font-family:&quot;Arial Black&quot;;font-size:32pt"/>
            <v:fill o:detectmouseclick="t" type="solid" color2="#ce7b64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О ПРОВЕДЕНИ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В РАМКАХ </w:t>
      </w:r>
      <w:r>
        <w:rPr>
          <w:rFonts w:cs="Times New Roman" w:ascii="Times New Roman" w:hAnsi="Times New Roman"/>
          <w:b/>
          <w:color w:val="80000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 ВСЕКУБАНСКОЙ СПАРТАК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 xml:space="preserve">ПО ИГРОВЫМ ВИДАМ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«СПОРТИВНЫЕ НАДЕЖДЫ КУБ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АН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2008-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№12 МО г.-к. Ана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рамка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кубанской спартакиа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гровым видам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приказу УО и ПО МО г.-к. Анапа о создании школьных спортивных клубов с целью организации и проведения спортивно-массовой работы  в 2007-2008 учебном году в МОУ СОШ №12 был создан и работает второй год спортивный клуб «Черноморская Спарта».  Методическое руководство клубом осуществляет заместитель директора по воспитательной работе Павлова О.Л..  Исполнителями клубной работы, спортивно-массового вечернего досуга учащихся являются  педагог дополнительного образования Басаева Л.В. и  учителя физкультуры Кононенко Е.Н., Хмара В.В., Кираева Е.В..  К работе с  учащимися «группы риска» привлечены Губарева А.С., социальный педагог школы, Тимченко И.А., псих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луб имеет устав, девиз, эмблему, флаг. Спортивной работой охвачены учащиеся 1-11 классов. В кубе ведется спортивно-массовая  работа по следующим направлениям: шахматы, мини-футбол, баскетбол, волейбол, настольный теннис, ручной мяч, туризм и др., создана команда поддержки – чирлидинга. В план работы клуба входит проведение спортивных праздников, военизированных игр, турслетов, малых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 сентября 2008 года спортсмены клуба и их наставник Кираева Е.В. приняли участие в массовом заплыве ко Дню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 сентября 2008 года в школе был проведён праздник, посвящённый открытию шко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по игровым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 товарищеские встречи по футболу, волейболу, игры «Весёлые старты» и легкоатлетический кро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9 сентября в школе проходил  «День Здоровья», в рамках которого прошли соревнования по футболу, волейболу и гандболу, а также спортивные эстафеты среди учащихся 5-11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школьного этапа игр «Весёлые старты» приняли участие в соревнованиях в ДЮСШ «Виктор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ктябре месяце в школе был проведён спортивный праздник для учащихся начальной школы с приглашением СМИ (телевидение Анапа-Реги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а приняла участие в акции «Спорт вместо наркот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орные команды школы (9-11, 8-9, 7-9, 5-6 классов) участвовала в городских соревнованиях по баскетболу, настольному теннису, мини-футболу, футболу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екабре 2008 года команда школы (дети из малообеспеченных семей, неполных семей, семей соц. риска) по приказу УО и ПО МО г.-к. Анапа приняли участие в спортивном празднике в городе Краснод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9 февраля при участии школьного клуба «Патриот» прошел военно-спортивный праздник, посвященный «Дню защитника Отечест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базе МОУ СОШ №12 в феврале месяце прошли соревнования по баскетболу среди молодежи сельских округов в рамках спартакиады сельских ок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нники шахматного кружка также являются постоянными участниками и призёрами городских, районных и краев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 школьного спортивного клуба не прерывается и в дни школьных каникул, работают кружки и с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портивного клуба отражается на школьном стенде, классных спортивных уголках и в материалах школьной газеты «Диало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 /О.Л. Павл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sectPr>
      <w:type w:val="nextPage"/>
      <w:pgSz w:w="11906" w:h="16838"/>
      <w:pgMar w:left="567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6:00Z</dcterms:created>
  <dc:creator>1</dc:creator>
  <dc:description/>
  <cp:keywords/>
  <dc:language>en-US</dc:language>
  <cp:lastModifiedBy>User</cp:lastModifiedBy>
  <dcterms:modified xsi:type="dcterms:W3CDTF">2009-04-17T05:08:00Z</dcterms:modified>
  <cp:revision>9</cp:revision>
  <dc:subject/>
  <dc:title/>
</cp:coreProperties>
</file>