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СПИТАТЬ ДЕТЕЙ В БЛАГОЧЕСТ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ю одной из православных газет пришло письм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й муж и я – верующие люди. Живём в городе. Не имеем возможности перебраться в сельскую местность – подальше от городских соблазнов. Кругом одни рекламы, компьютеры, растлевающая мода. Дети с раннего возраста «американизируются», тянутся в погоню за наживой, привыкают нечестно ж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м делать? Как жить, как воспитывать детей?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ТЕЙ НЕОБХОДИМО МОЛИТЬ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мириться и осознать, что собственными силами мы ничего не можем. Только Господь всесилен. Он может спасти нас и наших детей от грехолюбивого мира, который отравляет человеческую душу. Теперь уже нигде не спрячешься: ни в городах, ни в сельской местности, – везде сатана насадил свою мерзкую культуру, сделал людей своими поклон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мнить слова из Евангелия: «Невозможно человеку – возможно Богу» (Лк, 18,27). Молиться за детей нужно с упованием на то, что Господь всем управит во благо и спасение наших душ. Паниковать нельзя – это самое гибельное. Надо молиться, учить и воспитывать своих детей. Это крест христианских родителей. Рассказы из христианских книг Житий святых полезны для воспитания детей. Они учат не кланяться современным «идолам» - моде, компьютерам, дорогим автомобилям и т.д., гнушаться, как скверной. Так же как и в древности, когда уже невозможно детей спрятать от сатанинского, тогда необходимо просто учить исповедовать Христа, крепко стоять против нечестия, отвергаться бесовской 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молитве сердце должно гореть веро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БОЖ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 вырастить ребёнка духовно-нравственным, если он не будет знать с детства «что такое хорошо и что такое плохо». То есть не будет знать Закона Божия, Заповедей Христовых. Первая действенная и основная школа Закона Божия – храм Божий. Хорошо, когда ребёнок научится понимать содержание богослужения, слушать слова и внимать их смысл. Хорошо, если веру связывают с жизнью. Очень полезно после чтения Закона Божия задавать детям вопросы о прочитанном и разъяснять непонятные для ребёнка места. Дети хотят, чтобы Христос учил их жить, хотят Его слушаться. И ещё они хотят, чтобы учитель показывал на примере собственной жизни как надо слушаться Христ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ВЕДЬ, ПРИЧАЩ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возрастание ребёнка уже начинается в утробе матери. Если мать, носящая во чреве, ходит в церковь, причащается Христовых Таин – для ребёнка это будет очень полезно.  Такой пример из жития Сергия Рдонежс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ведь для детей начинается с семилетнего возраста. Но прежде семи лет нужно привить ребёнку благоговейное отношение к Таинству. Неправильно делают те родители, которые стараются причащать детей часто, но не имеют возможности подготовить их к этому. После такого частого причащения дети болеют. Лучше всего причащаться в Пост, чтобы дети имели перед глазами пример родителей, как они готовятся, постятся, что Причащение – важное событие в жизни наше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МОНАСТЫР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предки имели обычай посещать святые места, монастыри, чтобы прикоснуться к иной жизни, оторваться от повседневности, укрепиться в вере. Тогда легче переносить горести и тягости земной жизни. Дети видели такое отношение взрослых, сами мечтали побывать в монастыре – как бы в Царстве Небесном. Примером может служить семья последнего Российского Император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е время монашество, противопоставленное миру, может оказывать благотворное влияние на взрастающую душу. Посещение монастырей не останется для ребёнка бесследно, и даже может оказать неизгладимое впечатление на всю жизнь, в которой он столкнётся с соблазнами – с соблазном лёгкой жизни, с пропагандой распущенности и разврата. Воспоминания о монастыре послужат противоядием, это будет как укрепление против мирского, земного, грехоподобного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России происходит «американизация» жизни. Дети стыдятся того, что они русские и с завистью смотрят на Запад. Поэтому православные родители должны придать этой проблеме огромное значение и дать своим детям Патриотическое воспит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– это не пережиток советского прошлого. Святой праведный Иоанн Кронштадтский, болея за Россию, ввергнутую в смуту, в 1907 году говорил в одной проповеди: «Помните, что Отечество земноес его Церковью есть преддверие Отечества Небесного. Поэтому любите его горячо и будьте готовы душу свою положить за него, чтобы наследовать жизнь вечную та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вить маленькому ребёнку любовь к Отечеству земному? Через любовь к Православной Церкви , родной природе, родной истории. Начать можно с малого: любви к природе. Это будет отличным противоядием от влияния отравляющей душу и тело «машинной цивилизации», которой обманчиво притязателен Запад. Если мама на прогулке в парке обратит внимание малыша на смену времён года – как осенью опадает листва, как зимой снег укрывает землю, как радостно возрождается природа весной, - эти добрые впечатления оставят глубокий след в восприимчивой детской душе. Подвижник благочестия – святой Феофан Затворник рекомендовал мирянам давать своим детям вместо романов книги по естествозн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ажный момент воспитания – игры детей. В игре ими познаётся мир. Но необходимо знать, что это не относится к компьютерным играм, которые погружают в ненастоящую «виртуальную» реальность, - и приносят огромный вред здоровью ребёнка, отрицательно влияют на его интеллект. Также ребёнка нужно знакомить с лучшими плодами светской культуры, которая в России почти всегда имела религиозное, христианское звучание. Можно знакомить и с тем лучшим, которое было на Западе. – с шедеврами мирового искусства и литературы. Но -  преимущественно отдавайте русскому. Пейзажи Шишкина, Саврасова, Левитана и т.д., литература и поэзия Пушкина, Тютчева, Фета – это такой богатейший материал для  духовно –нравственного воспитания, для того, чтобы возбудить в детской душе любовь к Отечест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итать детям книги по истории – о жизни и быте наших благочестивых предков, о русских царях, о героях и православных подвижниках. На первом месте должны быть Жития святых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РУССКОГО ЯЗЫ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 наше время не оценивают пользу обучения детей русскому языку. И на вопрос: «Для чего нужен язык?», мы часто слышим: «Для общения». Но в Библии написано другое. Первый человек Адам использовал язык для общения со самим Создателем. Славить Бога, благодарить за всё – вот для чего дан человеку язык. Поэтому с изгнанием из школ церковно-славянского языка утратился постепенно высокий слог, которым могли говорить и писать наши предки. И поскольку свято место пусто не бывает, то его заняли гнилые ругательные слова, слова-уроды, словарный запас крайне истощился. Сегодняшняя молодёжь общается на таком языке, который под стать диким аборигенам, самым отсталым в умственном отношении люд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учить ребёнка русскому язык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адо учить языку церковнославянскому.. На службе в храме ребёнок может услышать звучание церковнославянских слов в распеве, и это очень хорошо ложиться на душу. На  церковно-славянском необходимо учить молитвы, читать Евангелие, Псалтирь, даже Жития святых. Можно и нужно читать хорошие литературные произведения русских писателей, поэ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по словам Тургенева: « Великий, могучий, правдивый и свободный».Для сегодняшних же малообразованных, оторванных от родной культуры детей активное изучение инязов крайне разрушительно. Оно вносит в мышление бессмысленные цели, делает его абстрактным, необратимо перестраивает мозг, стирая родные извилины, делает людей «безродными общечеловеками», предателями родины и своих родителей. Ученые психолингвисты считают, что только родной язык может правильно управлять умом, ибо он создан народом, настроен на внутренние струны душ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ДЕ ПРАЗД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отцы Церкви говорят: «Лень – мать всех пороков». Поэтому с детства ребёнка необходимо приучать не оставаться праздным. От праздности  - привычка часами просиживать около телевизора, увлечение компьютером, азартными играми, развивается страсть покурить и к винопитию. И другие пороки, которые в зрелом возрасте доводят человеческую душу до а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хорошо, если родители сумеют занять ребёнка каким-нибудь рукоделием. Рукоделие, в святоотеческом понятии, это простой и однообразный труд, который совершается ради телесной и, главное, ради душевной пользы. Для святых отцов древней Церкви рукоделием было возделывание огорода, плетение корзин или верёвок, перебирание чёток. Душевная польза рукоделия в том, что подвижник, не давая покоя рукам своим, ум заключал в помятовании о Боге, хранил сердце от страстных мечтаний и движений. Также и ребёнок через рукоделие учится быть терпеливым, не стремится к лёгкой жизни и удовольствиям. Он учится быть собранным, готовится к настоящему христианскому подвижничеству. Конечно, истинная цель рукоделия должна быть известна только родителям. Дети же должны быть уверены, что их труд тоже нужен в семье, что они настоящие помощники. Труд  должен увлекать. Об этом говорит Святое Писание. Бог сотворил землю и небо, насадил землю, и – «увидел Бог, что это хорошо» (Быт. 1, 10)Очень важно, чтобы у каждого ребёнка в семье была своя постоянная обязанность – послушание, как говорят в монастыре. (убирать игрушки, заправлять постель, вытирать пыль и т.д.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ОДИ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ставить ребёнка на твёрдую почву христианских заповедей, родители сами должны жить благочестиво. Если родители запрещают детям смотреть телевизор, а сами смотрят, одеваются по моде, если в доме слышны бранные слова и ребёнок видит непотребное, и в целом – если родители благоговеют перед «духом времени», то такими же вырастут и дети. В Ветхом Завете сказано, что человек познаётся по детям своим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христианских родителей – стать примером учить детей жить по-христиански. Всё сделать для того, чтобы создать в доме атмосферу чистоты и целомудрия. У наших предков было жёсткое правило – не впускать в дом людей распутных, наглых, хулящих Бога. А когда с телевизора к нам в дом врываются легионы их? Правильно,  по-христиански устроенная семья (производится от двух слов «семя» и «я») – это малая церковь. И даже большой монастырь…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6:00Z</dcterms:created>
  <dc:creator>12</dc:creator>
  <dc:description/>
  <cp:keywords/>
  <dc:language>en-US</dc:language>
  <cp:lastModifiedBy>User</cp:lastModifiedBy>
  <dcterms:modified xsi:type="dcterms:W3CDTF">2011-04-18T08:06:00Z</dcterms:modified>
  <cp:revision>2</cp:revision>
  <dc:subject/>
  <dc:title/>
</cp:coreProperties>
</file>