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ЕУРОЧНОЙ   ТВОРЧЕСКОЙ   ДЕЯТЕЛЬНОСТИ  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  РАЗНОЙ  ВОЗРАСТНОЙ   ОСНОВ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жизнь не стоит на месте, и современные  подростки  в корне отличаются от их  предшественников. Поэтому часто перестают действовать выработанные стереотипы воспитательного процесса, штампы форм, технологий и содержания  внекласс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едь, мероприятие, организованное и проведённое на высоком уровне, имеет сильное психологическое воздействие. Оно формирует вкусы, удовлетворяет интересы и пристрастия, реализует духовные и физические силы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для кого не секрет, что наряду с совершенствованием учебного процесса школа должна обеспечивать нравственное, эмоциональное и физическое развитие личности с учётом творческих и возрастных особенностей каждого ребёнка. Вся школьная деятельность должна способствовать этому. Ведь в школьном возрасте дети проводят большую часть своего времени с нами, учителями. Значит, от нас во многом зависит, вырастут ли они пессимистами и  нытиками  или уверенными в себе людьми, которые способны дерзать, созидать, делать успешной свою жизнь и жизнь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ие дети ( а количество таких детей растёт с каждым годом) к моменту поступления в  школу имеют различные отклонения от нормы в психическом и физическом развитии.  Значительная   часть таких детей, поступив в школу, начинает испытывать серьёзные трудности в адаптации к тем  требованиям, которые предъявляет им общество. Детям, которые пришли в школу с определёнными проблемами, не удаётся адаптироваться к процессу обучения. У них  появляется  неадекватное поведение, формируются отрицательные черты характера, наруш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взаимоотношений с окружающ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нно внеурочная, внеклассная деятельность, а в частности, работа Творческого  Объединения  «Ветер перемен», даёт возможность заметить достоинства каждого ребёнка и реализовать его лучшие качества, таланты и скл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поможем детям воплотить свои созидательные усилия в результат творческого удовлетворения, признания, а значит, и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тоит забывать слова  психолога У. Глассер : «Если ребёнку удаётся добиться успеха в школе, у него есть все шансы на успех в жизн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рческого 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Ветер перемен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неформального общения детей и взрослы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чь школьникам адаптироваться в условиях школьной и современной жиз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возможность ребятам раскрыть свои творческие способност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2"/>
          <w:szCs w:val="32"/>
        </w:rPr>
        <w:t>Воспитывать детей на положительных примерах.</w:t>
      </w:r>
      <w:r>
        <w:rPr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РЧЕСКОГО 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ВЕТЕР ПЕРЕМЕН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ить ребят к длительной учебной работе в школе, к чёткому и творческому выполнению зада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интересовать детей общением друг с друг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овывать культурное, интересное и полезное общение учащихся разного возрас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гать «трудным» найти своё место в школьном коллектив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возможность как можно большему количеству ребят продемонстрировать свои положительные качества и способности, помочь им завоевать авторитет и самоутвердиться 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нравственные черты характе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пагандировать здоровый образ жиз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нициативу, приобщать к самоуправлени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ЙСТВУЮЩИЕ СТУДИ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ДЕТСКОГО ОБЩЕСТВЕННОГО </w:t>
        <w:br/>
        <w:t>ТВОР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ВЕТЕР ПЕРЕМЕН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тудия  ВОКАЛ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удия  ХУДОЖЕСТВЕННОГО   СЛОВ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удия  ХОРЕОГРАФИ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удия  ИЗО  и  ДЕКОРИРОВАНИЯ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удия  АКТЁРСКОГО  МАСТЕРСТВ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6.студия  МОДЕЛИРОВАНИЯ  и ДЕМОНСТРИРОВАНИЯ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ОДЕЖДЫ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к. каждая студия не имеет возможности финансирования, было решено объединить детей по увлечениям. Так, например, в студию «Вокала» вошли дети с музыкальными данными, а в студию «ИЗО и декорирования» - ребята способные к ри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«Ветер перемен» старается охватить социальные группы населения, такие как: многодетные, трудные дети, дети неполных сем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ТО входят дети разных возрастов, точнее с 1 по 11 кл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правило, ребята готовят различные внутришкольные мероприятия, а так же мероприятия районного уровн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зентация ТО «Ветер перемен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44:00Z</dcterms:created>
  <dc:creator>mobile2</dc:creator>
  <dc:description/>
  <cp:keywords/>
  <dc:language>en-US</dc:language>
  <cp:lastModifiedBy>Пешкова</cp:lastModifiedBy>
  <cp:lastPrinted>2009-01-22T17:22:00Z</cp:lastPrinted>
  <dcterms:modified xsi:type="dcterms:W3CDTF">2012-04-21T06:53:00Z</dcterms:modified>
  <cp:revision>9</cp:revision>
  <dc:subject/>
  <dc:title/>
</cp:coreProperties>
</file>