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ЖЕМЧУЖНАЯ СЛЕЗА КАЗАЧКИ</w:t>
      </w:r>
    </w:p>
    <w:p>
      <w:pPr>
        <w:pStyle w:val="Style15"/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«</w:t>
      </w:r>
      <w:r>
        <w:rPr>
          <w:rStyle w:val="StrongEmphasis"/>
          <w:i/>
          <w:color w:val="000000"/>
          <w:sz w:val="28"/>
        </w:rPr>
        <w:t>БЫЛИ БЫ КАЗАЧКИ – КАЗАКИ БУДУТ</w:t>
      </w:r>
      <w:r>
        <w:rPr>
          <w:rStyle w:val="StrongEmphasis"/>
          <w:color w:val="000000"/>
          <w:sz w:val="28"/>
        </w:rPr>
        <w:t>» (казачья пословица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зачество утверждало себя в истории могучими человеческими характерами. Образно говоря, в России, да и в других странах мира, привыкли к тому, что на берегах казачьих рек время от времени рождались гении отваги и подвига, и в этом, прежде всего, заслуга матерей-казачек – воспитательниц грозных казаков прошлого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В прошлом казачке не раз приходилось участвовать в боевых действиях в роли, присущей женской природе: оказания помощи раненым, уход за ранеными, сопровождать транспорт с оружием, снарядами, продуктами, увозить с позиций в станицу раненых и убитых, но она и в боевой обстановке оставалась женщиной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И ошибочно понимать участие казачек в боевых действиях при защите своих детей, куреня и станицы в роли женщины-воина, несущейся на коне с саблей, или с винтовкой наперевес идущей в атаку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Казак десятками лет находился бессменно на службе, и казачка-мать воспитывала сама  будущих героев: Краснощекова, Платова, Бакланова, Бородина, Бескровного, Кухаренко, Головатого и других славных сынов казачества. И, если писать биографию отважного казака, нельзя не упоминать и о его матери, бабушке, которые своим тяжелым упорным трудом сберегали все хозяйство, они воспитывали детей в вере в Бога и любви к родному краю, воспитывали их настоящими казаками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Если в образе казака история запечатлела такие свойства, как лихость, отвагу и вечную неустрашимость, то в образе казачки – сильный неукротимый нрав, деловитость, преданность семейному очагу. Это верная, преданная жена, заботливая мать и экономная хозяйка.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</w:rPr>
        <w:t>ОБРАЗ КАЗАЧКИ</w:t>
      </w:r>
      <w:r>
        <w:rPr>
          <w:color w:val="000000"/>
          <w:sz w:val="28"/>
        </w:rPr>
        <w:br/>
        <w:t>Века постоянных боевых тревог военно-полукочевого образа жизни, бытия в прошлом, выработали в казачке бесстрашную решительность и способность сохранять присутствие духа в моменты неожиданной опасности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Она сумела достойно встать вместе с казаками с оружием в руках на защиту своих детей, куреня и станицы. И, несмотря на все это, она не теряла основных черт, присущих слабому полу: женственности, сердечности, кокетства, любви к нарядам. Наверное, как ни к кому больше,  к казачке относится изречение древних, что «Женщина приходит в мир, чтобы возвеличить его своей красотой, материнской добротой и любовью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О красоте и внешности женщины казачки авторы, не без основания, не скупились, да и до сих пор не скупятся на комплименты, отмечая такие особенности во внешнем облике казачки, как стройность, гибкость, тонкий стан, прекрасные черты лица, в которых славянские черты смешиваются с чертами горско-степными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Вся внешность казачки дышит изяществом и сознанием своей очаровательности, и что первое видится в казачке – это быстрота и проворность в действиях и поступках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Всем известно, как казачки гордились своим происхождением – «не боли болячка – я казачка», как они избегали браков с иногородними, и с чужестранцами были неприветливы. Казаки упорно берегли свое племенное лицо, больше всего при помощи женщин, ревнивых хранительниц древних обычаев и чистоты крови.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азаки  избрали себе неизменной покровительницей Вечную женственность – Пречистую Деву, которые заботу о вдовах и сиротах возвели в социальный институт раньше многих других народов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Казаки ценили семейную жизнь, и к женщинам относились с большим уважением, и только постоянные походы и обычай взятия обета на безбрачие, заставляли многих быть холостяками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Рожденного младенца холостые казаки (принявшие обет на безбрачие) нянчили все, и когда у него появлялся первый зуб, все непременно приходили с подарками смотреть его, и восторгам этих закаленных в боях воинах не было предела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зачка – свободная, воспитанная в среде не знавшей ни рабства, ни крепостных господ, закрытых теремов и гаремов, она сознательно, как полноправный член семьи отдавала свои силы, а часто и кровь, для благосостояния и благополучия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Девушка-казачка была свободна в личной жизни. Родители не посягали на ее волю и не выдавали замуж помимо ее согласия. В случае неудачного брака, она могла добиться поддержки общества о разводе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ерегая вдов и сирот от нищеты, общественное Право позаботилось о них, существовал социальный земельный надел «вдовий» и «сиротский». Обычай не разрешал казачке идти в услужение (в работницы к богачу). Казачка скорее позволит себе, в исключительных случаях, тайком попросить милостыню Христа Ради, чем идти в услужение прислугой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гда казаки долгие годы были на службе, на войне, в боевых походах, их жены вели свое хозяйство в одиночестве, не зная барщины. В свободном труде казачка привыкла к аккуратной и добросовестной работе. И если казак содержал в холле своего коня, то она с любовью чистила и мыла свой курень (хату)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остранцы, посещавшие казачьи станицы, писали: «Дом и, особенно, стены содержатся в такой чистоте, в какой бывает посуда»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Женщина в казачьем обществе пользовалась вниманием и исключительным уважением. Недаром, в некоторых казачьих областях даже девочек называли «родительницы». Казак был уверен, что его вольные и невольные грехи замолят Родительницы (мать и жена).</w:t>
      </w:r>
    </w:p>
    <w:p>
      <w:pPr>
        <w:pStyle w:val="Style15"/>
        <w:rPr/>
      </w:pPr>
      <w:r>
        <w:rPr>
          <w:b/>
          <w:color w:val="000000"/>
          <w:sz w:val="28"/>
        </w:rPr>
        <w:t>Внутренним идеалом казачки были Бог, семья, подворие – это, прежде всего, послушные дети, уважающие родителей, исправное подворие, чувства своей ответственности перед Богом по поддержанию в семье православно-нравственных устоев</w:t>
      </w:r>
      <w:r>
        <w:rPr>
          <w:color w:val="000000"/>
          <w:sz w:val="28"/>
        </w:rPr>
        <w:t>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Например, у казаков в прошлом, даже в Великий Светлый праздник Христова Воскресения – Пасху, приветствие друг друга целованием дозволялось лишь мужчине с мужчиной, женщине с женщиной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Приехал к соседу гость, старались чем-то помочь ему принять его. Заболела казачка или увезли как роженицу, родственники, а чаще ближайшие соседи, добровольно брали заботу о присмотре за детьми и хозяйством. «Обносились» у кого-то малообеспеченных или многодетных дети, старались без просьб помочь. Ушел от хутора цыганский табор, как повествует одно из казачьих преданий, а пятерых детишек «забыли» взять – без всякого совета, совещания и обсуждения, по зову сердца разобрали их по своим семьям. На добровольной основе казачки ходили на уборку церкви, на оказания помощи, при постройке хат, а в далеком прошлом и на изготовление самана и кизяка – и во всех случаях, когда кому-то требовалась посторонняя помощь. Никто не неволил, не обязывал, не организовывал, а каждый знал, если я не приду, то и ко мне не придут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Все казачки хутора и станицы знали друг друга с малых лет, знали и в чем у них «нужда», и без всякой какой-либо подсказки, исходя из своих возможностей и достатка помогали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Наши «прабабки» до революции, а в некоторых казачьих семьях вплоть до отечественной войны 1941-1945 г.г. на производстве не работали. Им хватало работы и дома. Для казака, если у него жена, кроме дома, еще где-то работала считалось позором – не в состоянии обеспечить семью – не заводи.</w:t>
      </w:r>
    </w:p>
    <w:p>
      <w:pPr>
        <w:pStyle w:val="Style15"/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РОЛЬ КАЗАЧКИ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в поддержание казачьих устоев в семье</w:t>
      </w:r>
      <w:r>
        <w:rPr>
          <w:color w:val="000000"/>
          <w:sz w:val="28"/>
        </w:rPr>
        <w:br/>
      </w:r>
      <w:r>
        <w:rPr>
          <w:b/>
          <w:color w:val="000000"/>
          <w:sz w:val="28"/>
        </w:rPr>
        <w:t>Всем известно, какое большое значение имела женщина в казачьей семье, как она умела посвящать себя семейной жизни и воспитывать в своих детях любовь к родной земле, родному краю, к своему народу. С малых лет ребенок впитывал от матери чувства национальной гордости и кровной близости к одноплеменникам, чувство собственного достоинства, наряду с уважением человеческой личности и к старшим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любви к родному краю, к братству, которую воспитывала мать-казачка существует много сказов, легенд и преданий не только в России, но и в странах, куда забрасывала судьба защитников русской земли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Правильная и братская жизнь казаков сильно привязывала их к родному краю. Эта страстная любовь к родному краю пронизывает все воспоминания в песнях, повестях, сказах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Даже в соседних странах, где покоятся кости павших героев-казаков, защищавших Россию – в Финляндии, Норвегии, Швеции, - до сих пор существуют легенды о том, что во время ночных осенних бурь, когда вся северная земля стонет от непогоды, казаки выходят из своих забытых потомками могил, садятся на своих боевых коней и с воем и стоном несутся в облаках в Родимый край. Тяжело им лежать в сырых могилах на чужой земле вдали от родного Дона, Кубани, Терека, Яика…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Их скорбные души, пылающие старым казацким огнем, спешат соединиться со своим братством, товариществом, и просят перенести их кости на Дорогую Родину.</w:t>
      </w:r>
    </w:p>
    <w:p>
      <w:pPr>
        <w:pStyle w:val="Style15"/>
        <w:rPr/>
      </w:pPr>
      <w:r>
        <w:rPr>
          <w:color w:val="000000"/>
          <w:sz w:val="28"/>
        </w:rPr>
        <w:t>Многие из северных жителей не раз, во время бурь, видели это явление, как казаки, припав к луке, с длинными пиками и сверкающими клинками мчатся к родному Югу. И из суеверного страха прятались в свои хижины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обо ревниво казачка относилась к привитию детям сознания о единстве этносоциалогических черт казачества, как народа. С малых лет казачонок и девочка-казачка с гордостью относили себя к казачьему народу и твердо усваивали – все казаки – братья, казак казаку брат. В этом могли убедиться: в казачьем взаимоотношении, взаимовыручке, верности, взаимопомощи – кубанец, донец, терец, уралец, усуриец и т.д., как внутри своего войска, как и оказавшись в других казачьих районах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зачке было чуждо чувство подражания в поведении действий, поступках, одежде. Она всегда подчеркнуто проявляла свою принадлежность к казачьему народу и в одежде, и в разговоре, и гордилась этим. Выход замуж не за казака считалось позором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зачий народ, на протяжении всей истории, в силу особых обстоятельств, вынужден был отстаивать свое право на жизнь с оружием в руках. Привыкшие с обыденностью «смотреть смерти в глаза», были от природы людьми религиозными, без лицемерия и ханжества, свято чтили праздники Господни, соблюдали посты, и первейшими своими обязанностями считали поддержание нравственных устоев в семье, согласно православно-христианским заветам своих отцов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ть-казачка, и никто другой, прежде всего, отвечала перед Богом за религиозную и нравственную крепость детей. Трудолюбие, неприятие лодырничества,  бесхозяйственности, было основой морали казачества, к которой приучала мать-казачка детей.</w:t>
      </w:r>
    </w:p>
    <w:p>
      <w:pPr>
        <w:pStyle w:val="Style15"/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ДЕЛОВИТОСТЬ КАЗАЧКИ</w:t>
      </w:r>
      <w:r>
        <w:rPr>
          <w:color w:val="000000"/>
          <w:sz w:val="28"/>
        </w:rPr>
        <w:br/>
      </w:r>
      <w:r>
        <w:rPr>
          <w:b/>
          <w:color w:val="000000"/>
          <w:sz w:val="28"/>
        </w:rPr>
        <w:t>Мать-казачка, в буквальном смысле, умела делать все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мимо обращения, ухода и досмотра за скотиной, птицей и всем подворием, она имела навыки в оказании помощи и при отелах, при ожеребении и окате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к мать, она обладала качеством педагога, педиатра и психолога, каким-то, ей только данным чутьем, определяла проявления признаков нездоровья ребенка. С малых лет будущую мать – девочку-казачку – бабушка или мать в период созревания трав брала с собой в степь или в горы для сбора лечебных трав, цветов, и объясняла какая трава или цветок от какого недуга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е было казачки, которая бы не могла шить, кроить одежду, вязать чулки, носки, кружева, вышивать рушники, салфетки, окаймление рубашек и кофт, стегать одеяла. Всю рабочую одежду для семьи, в основном, шили сами казачки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обенно казачки славились кулинарным талантом (возможно, было из чего приготовить) приготовления блюд, свойственных казачьему укладу жизни. В некоторых казачьих областях казаки проводили по сегодняшним понятиям смотр-конкурс на лучшую встречу и угощение гостей – чья жена лучше умеет принять и угостить вкусной пищей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з поколения в поколение передавалось казачке от матери и бабушки секреты каждой семьи приготовление опары и прибелки для теста под выпечку хлеба и других печных изделий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леб у казаков, как и пышки, лепешки и другие мучные изделия, почитались за дар Божий, и считалось за большой грех уронить, не говоря уже выбросить, кусок хлебного изделия в мусорное (по-казачьему поганое) ведро. Мать поучала: собери рассыпавшиеся крошки и отнеси к птичкам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зачка обладала и хозяйскими способностями, и знаниями по организации и проведения праздничных и ритуальных мероприятий, проявляя при этом сюрпризную изобретательность. Ошибочно было бы думать, что вся жизнь казачки заключалась в детях, хозяйстве и угождению мужу. Это было скорее воплощением в жизнь главного природного предназначения женщины – давшей человеку жизнь, своим трудом и заботой доводить его до пути самостоятельности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зачки умели готовить удивительные кушания, особенно славились изготовлением мясных, рыбных блюд и печеных изделий. Умели казачки и весело проводить время в забавах, песнях, танцах на праздничных и ритуальных мероприятиях (свадьбы, крестины, именины и т.д.) причем не в качестве зрителя, а личным участием.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</w:rPr>
        <w:t>ВЕКОВОЕ СОСТОЯНИЕ ДУШИ КАЗАЧКИ</w:t>
      </w:r>
      <w:r>
        <w:rPr>
          <w:color w:val="000000"/>
          <w:sz w:val="28"/>
        </w:rPr>
        <w:br/>
        <w:t>«Бойцовские» качества – это не типичный образ казачки, как в прошлом, так и, очевидно, в будущем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Жизнь казачки с далеких времен полна тревог, забот, мук, утрат и встреч, но не всегда радостных – война на то и война, чтобы убивать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оме тяжести физического труда, казачка, в немалой степени, проводив сыновей, а нередко и вместе с мужем, ощущала душевную тяжесть, как бы ни привычна была казачка ко всякому роду неожиданностям, думы о возможных потерях ближних тяготили ее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Женский организм весьма чувствителен к восприятию негативных последствий, и весьма раним к несправедливости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родная молва утверждает, а практические случаи подтверждают, что сердце матери чувствует беду своего дитя и ближнего на далекие расстояния до тех пор, пока оно бьется, независимо от ее здоровья и возраста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В старинной казачьей песне «Любо, братцы, любо» есть такие слова: «Им досталась воля, да казачья доля». «Казачья доля» - это многовековая, наследственная, спартанская обязанность – от отца к сыну, от деда к внуку – быть всегда в полной готовности выполнить свое казачье предназначение – первыми выступить в бой, не думая о последствиях. Как уже упоминалось, ученые подсчитали, что за последние 600 лет Россия провела 360 войн, и все эти войны без казаков не обходились. Они первыми вступали в бой, ибо первоочередные казачьи полки, в основном, стояли на границе. На долю казачке выпадало самое главное – готовить свое дитя к своему казачьему предназначению и сохранять жизнеобеспечение казачьего быта, основанного на перенесении трудностей, невзгод и спартанского жизнеуклада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ть-казачка уже в колыбели наставляла своего прекрасного младенца, готовясь в бой кровавый, помни мать свою. Война, говорили в прошлом, казачья пашенка.</w:t>
      </w:r>
    </w:p>
    <w:p>
      <w:pPr>
        <w:pStyle w:val="Style15"/>
        <w:jc w:val="center"/>
        <w:rPr>
          <w:rStyle w:val="StrongEmphasis"/>
          <w:color w:val="000000"/>
          <w:sz w:val="28"/>
        </w:rPr>
      </w:pPr>
      <w:r>
        <w:rPr>
          <w:b/>
          <w:color w:val="000000"/>
          <w:sz w:val="32"/>
        </w:rPr>
        <w:t>Казаки  избрали себе неизменной покровительницей Вечную женственность – Пречистую Деву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</w:rPr>
        <w:t>КАЗАЧИЙ СКАЗ</w:t>
      </w:r>
      <w:r>
        <w:rPr>
          <w:color w:val="000000"/>
          <w:sz w:val="28"/>
        </w:rPr>
        <w:t>.</w:t>
      </w:r>
    </w:p>
    <w:p>
      <w:pPr>
        <w:pStyle w:val="Style15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Наверное, ни у одного народа, кроме казачьего, на долю женщины не выпало столько горя, страданий, испытаний и мук. На протяжении почти всей многовековой истории казачьего народа тяжело складывалась жизнь казачки. Много страданий пришлось на долю матерей и жен. И не без основания воспел их святые слезы трогательный старинный казачий сказ:</w:t>
      </w:r>
    </w:p>
    <w:p>
      <w:pPr>
        <w:pStyle w:val="Style15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«Это случилось давно, братья соколы (соколом у казаков назывались молодые, удалые казаки), еще в те времена, когда казакам часто приходилось биться и гибнуть в степях и на синем море, когда души погибших реяли в туманах над речными милями, над болотистыми лиманами, когда горькие причитания по павшим душам неслись в каждом хуторе, как шум воды на порогах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Однажды, спустилась на землю Пречистая Дева Мария, наша небесная Мати, вместе со Святым Николаем Святителем, в лучшей своей жемчужной короне, тихо скользила она вдоль обширного казачьего края, внимая горькому плачу своих детей. И когда наступил знойный день, пересохли от жалости уста Ее, и нечем было их освежить. Никто на хуторе не отвечал на их стук, никто не подходил к дверям, и только громче еще раздавались за ними горькие рыдания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Тогда подошли они к широкой казачьей реке. И только наклонилась к ее струям Прекрасная Мати, как упала корона с ее головы, упала и скрылась под водой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-Ах, -сказала она,- пропали мои прекрасные жемчуга. Никогда больше не будет у меня таких красивых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о когда возвратилась она в свой Небесный дом, то увидела на ее Золотом троне такие же сияющие зерна драгоценного жемчуга.</w:t>
      </w:r>
    </w:p>
    <w:p>
      <w:pPr>
        <w:pStyle w:val="Style15"/>
        <w:rPr/>
      </w:pPr>
      <w:r>
        <w:rPr>
          <w:color w:val="000000"/>
          <w:sz w:val="28"/>
        </w:rPr>
        <w:t>- Как же они попали сюда? – воскликнула Она, - ведь я их потеряла. Наверное, их нашли казаки и передали для меня.</w:t>
      </w:r>
    </w:p>
    <w:p>
      <w:pPr>
        <w:pStyle w:val="Style15"/>
        <w:rPr/>
      </w:pPr>
      <w:r>
        <w:rPr>
          <w:color w:val="000000"/>
          <w:sz w:val="28"/>
        </w:rPr>
        <w:t>-Нет, Матушка, - сказал ей Сын, - Это не жемчуга, а слезы казачьих матерей. Ангелы собрали их и принесли к Твоему престолу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Вот почему в казачьей Земле жемчуга и до сих пор связаны со слезами, только у казаков День казачки-матери издавна празднуется 21 ноября (по старому стилю) – 4 декабря (по новому стилю) каждого года.»</w:t>
      </w:r>
    </w:p>
    <w:p>
      <w:pPr>
        <w:pStyle w:val="Style15"/>
        <w:jc w:val="center"/>
        <w:rPr>
          <w:color w:val="000000"/>
          <w:sz w:val="28"/>
        </w:rPr>
      </w:pPr>
      <w:r>
        <w:rPr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Тот, кто не уважает обычаи своего народа,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не хранит их в своем сердце, тот позорит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не только свой народ, но, прежде всего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не уважает самого себя, свой род,</w:t>
      </w:r>
      <w:r>
        <w:rPr>
          <w:b/>
          <w:bCs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своих древних предк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езентация к уроку</w:t>
        </w:r>
      </w:hyperlink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5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zaki.ppt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2:00Z</dcterms:created>
  <dc:creator>Учитель</dc:creator>
  <dc:description/>
  <cp:keywords/>
  <dc:language>en-US</dc:language>
  <cp:lastModifiedBy>User</cp:lastModifiedBy>
  <dcterms:modified xsi:type="dcterms:W3CDTF">2011-04-18T08:15:00Z</dcterms:modified>
  <cp:revision>4</cp:revision>
  <dc:subject/>
  <dc:title/>
</cp:coreProperties>
</file>