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гражданственности и патриотизма  Чибисовой М.Ю. учитель МОУ СОШ №12 по тем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«Легенда Таман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/>
        <w:t>Главная задача в рамках урока рассмотреть события, явления, процессы, происходившие на Тамани и Кубани с древнейших времен до настоящего времени и способствовать формированию правильного понимания происходящих сегодня  событи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воспитание у молодежи духовно-нравственных ценностей;</w:t>
      </w:r>
    </w:p>
    <w:p>
      <w:pPr>
        <w:pStyle w:val="Normal"/>
        <w:rPr/>
      </w:pPr>
      <w:r>
        <w:rPr/>
        <w:t>-воспитание и развитие партиотических чувств, активной гражданской позиции;</w:t>
      </w:r>
    </w:p>
    <w:p>
      <w:pPr>
        <w:pStyle w:val="Normal"/>
        <w:rPr/>
      </w:pPr>
      <w:r>
        <w:rPr/>
        <w:t>-развитие исторического мышления;</w:t>
      </w:r>
    </w:p>
    <w:p>
      <w:pPr>
        <w:pStyle w:val="Normal"/>
        <w:rPr/>
      </w:pPr>
      <w:r>
        <w:rPr/>
        <w:t>-знакомство с событиями, имевшими место на  Тамани и в Анапе;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компьютер, проектор, экран;</w:t>
      </w:r>
    </w:p>
    <w:p>
      <w:pPr>
        <w:pStyle w:val="Normal"/>
        <w:rPr/>
      </w:pPr>
      <w:r>
        <w:rPr/>
        <w:t>-карта Краснодарского края и Тамани;</w:t>
      </w:r>
    </w:p>
    <w:p>
      <w:pPr>
        <w:pStyle w:val="Normal"/>
        <w:rPr/>
      </w:pPr>
      <w:r>
        <w:rPr/>
        <w:t>-слайды по истории Кубани (подборка по теме);</w:t>
      </w:r>
    </w:p>
    <w:p>
      <w:pPr>
        <w:pStyle w:val="Normal"/>
        <w:rPr/>
      </w:pPr>
      <w:r>
        <w:rPr/>
        <w:t>-«Легенды и мифы Анапы» сборник документов;</w:t>
      </w:r>
    </w:p>
    <w:p>
      <w:pPr>
        <w:pStyle w:val="Normal"/>
        <w:rPr/>
      </w:pPr>
      <w:r>
        <w:rPr/>
        <w:t>-А.Маслов «Три века истории Кубани 18-20»;</w:t>
      </w:r>
    </w:p>
    <w:p>
      <w:pPr>
        <w:pStyle w:val="Normal"/>
        <w:rPr/>
      </w:pPr>
      <w:r>
        <w:rPr/>
        <w:t>-В.Чащин «Другая Анапа и не только…»;</w:t>
      </w:r>
    </w:p>
    <w:p>
      <w:pPr>
        <w:pStyle w:val="Normal"/>
        <w:rPr/>
      </w:pPr>
      <w:r>
        <w:rPr/>
        <w:t>-экспозиции школьного историко-краеведческого музея;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методы работы: </w:t>
      </w:r>
    </w:p>
    <w:p>
      <w:pPr>
        <w:pStyle w:val="Normal"/>
        <w:rPr/>
      </w:pPr>
      <w:r>
        <w:rPr/>
        <w:t>-анализ исторической литературы и исторических источников по теме;</w:t>
      </w:r>
    </w:p>
    <w:p>
      <w:pPr>
        <w:pStyle w:val="Normal"/>
        <w:rPr/>
      </w:pPr>
      <w:r>
        <w:rPr/>
        <w:t>-беседа с элементами лекции;</w:t>
      </w:r>
    </w:p>
    <w:p>
      <w:pPr>
        <w:pStyle w:val="Normal"/>
        <w:rPr/>
      </w:pPr>
      <w:r>
        <w:rPr/>
        <w:t>-выступления учащихся;</w:t>
      </w:r>
    </w:p>
    <w:p>
      <w:pPr>
        <w:pStyle w:val="Normal"/>
        <w:rPr/>
      </w:pPr>
      <w:r>
        <w:rPr/>
        <w:t>-просмотр слайдов;</w:t>
      </w:r>
    </w:p>
    <w:p>
      <w:pPr>
        <w:pStyle w:val="Normal"/>
        <w:rPr>
          <w:b/>
          <w:b/>
        </w:rPr>
      </w:pPr>
      <w:r>
        <w:rPr>
          <w:b/>
        </w:rPr>
        <w:t>Форма урока: кейс-метод.</w:t>
      </w:r>
    </w:p>
    <w:p>
      <w:pPr>
        <w:pStyle w:val="Normal"/>
        <w:rPr>
          <w:u w:val="single"/>
        </w:rPr>
      </w:pPr>
      <w:r>
        <w:rPr>
          <w:u w:val="single"/>
        </w:rPr>
        <w:t>Контекст.</w:t>
      </w:r>
    </w:p>
    <w:p>
      <w:pPr>
        <w:pStyle w:val="Normal"/>
        <w:rPr/>
      </w:pPr>
      <w:r>
        <w:rPr/>
        <w:t xml:space="preserve">1.Географическое положение Таманского полуострова. </w:t>
      </w:r>
    </w:p>
    <w:p>
      <w:pPr>
        <w:pStyle w:val="Normal"/>
        <w:rPr/>
      </w:pPr>
      <w:r>
        <w:rPr/>
        <w:t>Расположен на западе Краснодарского края, с севера омывается Азовским морем, с юга – Черным, с востока примыкает к Азово-кубанской равнине, с запада омывается  водами Керченского пролива. Площадь – 2000кв.км.  две тысячи лет назад на месте полуострова было насколько островов, которые к 5вв. были соеденены морскими отложениями и наносами древней р.Кубань. Тектонические движения земной коры продолжают формировать рельеф Тамани. Об этом говорят и действующие грязевые вулканы, их  около 30. Западная часть постепенно опускается. Море наступает на сушу.  Полуостров изобилует лиманами – их 250.</w:t>
      </w:r>
    </w:p>
    <w:p>
      <w:pPr>
        <w:pStyle w:val="Normal"/>
        <w:rPr/>
      </w:pPr>
      <w:r>
        <w:rPr/>
        <w:t xml:space="preserve">Уникальная местность на стыке Европы и Азии. </w:t>
      </w:r>
    </w:p>
    <w:p>
      <w:pPr>
        <w:pStyle w:val="Normal"/>
        <w:rPr/>
      </w:pPr>
      <w:r>
        <w:rPr/>
        <w:t>2.Климат.  Полуостров находится в зоне умеренного климата. Здесь жаркое и засушлевое  лето, а зимы редко бывают с сильными морозами. Снег тоже редкое явление.</w:t>
      </w:r>
    </w:p>
    <w:p>
      <w:pPr>
        <w:pStyle w:val="Normal"/>
        <w:rPr/>
      </w:pPr>
      <w:r>
        <w:rPr/>
        <w:t xml:space="preserve">3.Справка. </w:t>
      </w:r>
    </w:p>
    <w:p>
      <w:pPr>
        <w:pStyle w:val="Normal"/>
        <w:rPr/>
      </w:pPr>
      <w:r>
        <w:rPr/>
        <w:t>Таманский полуостров – граница между этносами и государствами, где зримо ощущается движение «машины времени» и только здесь разворачивается множество памятных дат перед нами.   «Тамма» -тьма, Тамань – та манит? (прим. мое).</w:t>
      </w:r>
    </w:p>
    <w:p>
      <w:pPr>
        <w:pStyle w:val="Normal"/>
        <w:rPr/>
      </w:pPr>
      <w:r>
        <w:rPr/>
        <w:t>5-7 сентября 2008г. Станица Тамань Темрюкского района принимала 7-й съезд старейших исторических городов России по случаю празднования 2600 лет жизни  Германассы – Тмуторокани – Тамани.</w:t>
      </w:r>
    </w:p>
    <w:p>
      <w:pPr>
        <w:pStyle w:val="Normal"/>
        <w:rPr/>
      </w:pPr>
      <w:r>
        <w:rPr/>
        <w:t>Туристические маршруты пролегают к домику Лермонтова, к музею боевой технике под открытым небом «Военная горка»,   к грязевым вулканам, к музеям и  памятникам истории разных эпох, к виноградникам и дегустационным залам.</w:t>
      </w:r>
    </w:p>
    <w:p>
      <w:pPr>
        <w:pStyle w:val="Normal"/>
        <w:rPr/>
      </w:pPr>
      <w:r>
        <w:rPr/>
        <w:t>Археологические экспедиции ежегодно делают множество находок, пополняя историю Тамани, Кубани, России новыми факт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учай.</w:t>
      </w:r>
    </w:p>
    <w:p>
      <w:pPr>
        <w:pStyle w:val="Normal"/>
        <w:rPr/>
      </w:pPr>
      <w:r>
        <w:rPr/>
        <w:t>5.сентября 2009г. На Тамани открывается  «Атамань» - уникальная историческая реконструкция казачьего поселения, музей под открытым небом, призванный сохранять, популяризировать, развивать историю Кубани, Тамани, ее казачью и православную культуру.</w:t>
      </w:r>
    </w:p>
    <w:p>
      <w:pPr>
        <w:pStyle w:val="Normal"/>
        <w:rPr>
          <w:u w:val="single"/>
        </w:rPr>
      </w:pPr>
      <w:r>
        <w:rPr>
          <w:u w:val="single"/>
        </w:rPr>
        <w:t>Факты.</w:t>
      </w:r>
    </w:p>
    <w:p>
      <w:pPr>
        <w:pStyle w:val="Normal"/>
        <w:rPr/>
      </w:pPr>
      <w:r>
        <w:rPr/>
        <w:t>Тамань – тьма тысячелетий. Легенда – то, что следует про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или сонцепоклонники (с.24)</w:t>
      </w:r>
    </w:p>
    <w:p>
      <w:pPr>
        <w:pStyle w:val="Normal"/>
        <w:rPr/>
      </w:pPr>
      <w:r>
        <w:rPr/>
        <w:t>13в. До н.э.  Для жителей Трои Тама – печальная область, покрытая туманом и мглой…</w:t>
      </w:r>
    </w:p>
    <w:p>
      <w:pPr>
        <w:pStyle w:val="Normal"/>
        <w:rPr/>
      </w:pPr>
      <w:r>
        <w:rPr/>
        <w:t>Здесь Геракл совершил свой подвиг, сразившись с ехидной(женщина-змея), здесь жил Ахелес, герой троянской войны (с.100), здесь зародилась легенда об амазонках -  женщинах-воинах.</w:t>
      </w:r>
    </w:p>
    <w:p>
      <w:pPr>
        <w:pStyle w:val="Normal"/>
        <w:rPr/>
      </w:pPr>
      <w:r>
        <w:rPr/>
        <w:t>Здесь был вход в подземное царство мертвых –Тартар. Туда отправила Одиссея  за предсказанием дальнейшего пути волшебница Кирка.(с.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в. До н.э. для жителей Аттики Германассы – «на границе Азии» (герма – граница, Асия.), или герма на Асии – пограничный столб на границе Азия-Европа. Здесь греки селились, занимались земледелием, воевали, торговали и дружили со скифами и меотами (с.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вв. и в 13-15вв. в византийских источниках появляется Таматарха (та Матар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2вв. на языках всех народов звучи Тмуторокань – Тму(тьма) + торока(дорога) + торь(бойкое место): темная (неизвестная, долгая) дорога. Приводящая в бойкое место, т.к. город находился на перекрестке  Европа\Азия – Тамань. </w:t>
      </w:r>
    </w:p>
    <w:p>
      <w:pPr>
        <w:pStyle w:val="Normal"/>
        <w:rPr/>
      </w:pPr>
      <w:r>
        <w:rPr/>
        <w:t>Тмутаракань – русское княжество,  которое было южным форпостом и первым кордоном Киевской Руси. (с.60,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оловина 15в. – Тамань заинтересовала Османскую империю, и вот уже эти земли стали вассальными владениями Порты. Несколько войн вела Российская империя за эти земли с Турцией. Пядь за падью входили территории в состав России. Здесь строились укрепленные линии (кордоны)  со сторожевыми вышками (пикет). Велась торговля с местным население – адыгами, черкесами.</w:t>
      </w:r>
    </w:p>
    <w:p>
      <w:pPr>
        <w:pStyle w:val="Normal"/>
        <w:rPr/>
      </w:pPr>
      <w:r>
        <w:rPr/>
        <w:t>А в далеком Санкт-Петербурге ходили предания а таинственной Тьмутара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              –найден камень с неизвестными письменами. Тмутараканский камень с записями, сделанными по приказу князя Глеба. Единственный «свидетель, послуживший  Великой Екатерине к обретению исторической истины о царстве Тмутараканско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вгуста 1792г. Именно на таманский берег высадились первые черноморские казаки, получившие эти земли  для жительства от Екатерины Великой и обредшие здесь свою Родину.  С этого времени Тамань вновь стала частью России.</w:t>
      </w:r>
    </w:p>
    <w:p>
      <w:pPr>
        <w:pStyle w:val="Normal"/>
        <w:rPr/>
      </w:pPr>
      <w:r>
        <w:rPr/>
        <w:t>Недаром утверждают многие источники, что здесь  проповедовал Андрей Первозванный.</w:t>
      </w:r>
    </w:p>
    <w:p>
      <w:pPr>
        <w:pStyle w:val="Normal"/>
        <w:rPr/>
      </w:pPr>
      <w:r>
        <w:rPr/>
        <w:t>Здесь стоит старейший храм Кубани – храм Пресвятой Богородицы,  памятник первым казакам переселенцам. Эти места помнят военноначальников Суворова и Раевского,  поэтов  Лермонтова и Пушкина, художника Репина, писателей Чехова, Горького, Шолохова.</w:t>
      </w:r>
    </w:p>
    <w:p>
      <w:pPr>
        <w:pStyle w:val="Normal"/>
        <w:rPr/>
      </w:pPr>
      <w:r>
        <w:rPr/>
        <w:t>Помнят эти края и тяжелые дни 1941-1945гг, грохот орудий, крики и стоны людей.</w:t>
      </w:r>
    </w:p>
    <w:p>
      <w:pPr>
        <w:pStyle w:val="Normal"/>
        <w:rPr/>
      </w:pPr>
      <w:r>
        <w:rPr/>
        <w:t>Удивительное место, овеянное легендой. Которая до сих пор привлекает к себе вним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 xml:space="preserve">Создать на Тамани новую историческую  зону, которая будет способствовать развитию туризма на Азовском море, привлечет в край новые инвестиции, множество отдыхающих  и будет способствовать развитию курортного бизнеса на Кубани. 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3:00Z</dcterms:created>
  <dc:creator>Shon</dc:creator>
  <dc:description/>
  <cp:keywords/>
  <dc:language>en-US</dc:language>
  <cp:lastModifiedBy>User</cp:lastModifiedBy>
  <dcterms:modified xsi:type="dcterms:W3CDTF">2010-01-05T08:22:00Z</dcterms:modified>
  <cp:revision>8</cp:revision>
  <dc:subject/>
  <dc:title>Разработка урока гражданственности и патриотизма  Чибисовой М</dc:title>
</cp:coreProperties>
</file>