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АСТЕР-КЛАСС</w:t>
      </w:r>
    </w:p>
    <w:p>
      <w:pPr>
        <w:pStyle w:val="Normal"/>
        <w:jc w:val="center"/>
        <w:rPr/>
      </w:pPr>
      <w:r>
        <w:rPr/>
        <w:t>«КИРИЛЛ И МЕФОДИЙ – ПЕРВОУЧИТЕЛИ СЛАВЯНСКИЕ»</w:t>
      </w:r>
    </w:p>
    <w:tbl>
      <w:tblPr>
        <w:tblW w:w="15026" w:type="dxa"/>
        <w:jc w:val="left"/>
        <w:tblInd w:w="-289" w:type="dxa"/>
        <w:tblLayout w:type="fixed"/>
        <w:tblCellMar>
          <w:top w:w="0" w:type="dxa"/>
          <w:left w:w="108" w:type="dxa"/>
          <w:bottom w:w="0" w:type="dxa"/>
          <w:right w:w="108" w:type="dxa"/>
        </w:tblCellMar>
      </w:tblPr>
      <w:tblGrid>
        <w:gridCol w:w="11624"/>
        <w:gridCol w:w="3402"/>
      </w:tblGrid>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АЙД</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алфавита – выдающаяся веха в истории любой культуры. Создание нашей – славянской письменности – связано с именами солунских братьев святых равноапостольных Кирилла и Мефодия.  В конце </w:t>
            </w:r>
            <w:r>
              <w:rPr>
                <w:rFonts w:cs="Times New Roman" w:ascii="Times New Roman" w:hAnsi="Times New Roman"/>
                <w:sz w:val="28"/>
                <w:szCs w:val="28"/>
                <w:lang w:val="en-US"/>
              </w:rPr>
              <w:t>IX</w:t>
            </w:r>
            <w:r>
              <w:rPr>
                <w:rFonts w:cs="Times New Roman" w:ascii="Times New Roman" w:hAnsi="Times New Roman"/>
                <w:sz w:val="28"/>
                <w:szCs w:val="28"/>
              </w:rPr>
              <w:t xml:space="preserve"> века в Европе и Византии существовало твёрдое убеждение о том, что только три языка – древнееврейский, греческий и латинский – достойны богослужения и написания книг. Кирилл и Мефодий попытались  утвердить мысль о равенстве всех существующих яз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ИТУЛЬНЫЙ СЛАЙД 1</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ые равноапостольные  Кирилл и Мефодий названы учителями Словенскими за их подвиг в просвещении славян (сербов, моравов, чехов, болгар, русских…), для которых они создали письменность. Церковнославянский язык никогда не был разговорным языком, - это священный, сакральный язык православной Церкви, милостию Божией и подвигом святых братьев-просветителей Кириллом и Мефодием дарованный славянским народам. Это был книжный язык, понятный каждому, и он стал прародителем современных славянских языков, в том числе и рус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2</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mn-ea;Times New Roman" w:cs="Times New Roman"/>
                <w:color w:val="000000"/>
                <w:kern w:val="2"/>
                <w:sz w:val="28"/>
                <w:szCs w:val="28"/>
                <w:lang w:eastAsia="ru-RU"/>
              </w:rPr>
            </w:pPr>
            <w:r>
              <w:rPr>
                <w:rFonts w:cs="Times New Roman" w:ascii="Times New Roman" w:hAnsi="Times New Roman"/>
                <w:sz w:val="28"/>
                <w:szCs w:val="28"/>
              </w:rPr>
              <w:t xml:space="preserve">Мефодий и Кирилл были единокровными братьями, греками по национальности, и происходили родом из византийского города Солуни (современные Фессалоники). Кирилл (мирское имя ему было Константин), с юных лет был призван своему служению. Будучи ещё семи лет он видел необыкновенный сон, в котором он выбирал себе невесту и выбрал ту, которая более всех отличалась и красотой, и богатством убранства, по имени София. «Софией» образно именовалась в христианском предании мудрость, даруемая человеку свыше. Стремление к Премудрости руководило Кириллом всю его жизнь и заставляло его презирать перед ней все земные утехи и наслаждения. Быстро продвигаясь в книжном учении, он удивлял этим всех окружающих. </w:t>
            </w:r>
            <w:r>
              <w:rPr>
                <w:rFonts w:eastAsia="+mn-ea;Times New Roman" w:cs="+mn-cs" w:ascii="Century Schoolbook" w:hAnsi="Century Schoolbook"/>
                <w:color w:val="000000"/>
                <w:kern w:val="2"/>
                <w:sz w:val="28"/>
                <w:szCs w:val="28"/>
                <w:lang w:eastAsia="ru-RU"/>
              </w:rPr>
              <w:t xml:space="preserve"> Константин – Кирилл, как известно из «Пространного жития», в 14 лет оказался при дворе императора Византии</w:t>
            </w:r>
            <w:r>
              <w:rPr>
                <w:rFonts w:eastAsia="+mn-e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Михаила </w:t>
            </w:r>
            <w:r>
              <w:rPr>
                <w:rFonts w:cs="Times New Roman" w:ascii="Times New Roman" w:hAnsi="Times New Roman"/>
                <w:sz w:val="28"/>
                <w:szCs w:val="28"/>
                <w:lang w:val="en-US"/>
              </w:rPr>
              <w:t>III</w:t>
            </w:r>
            <w:r>
              <w:rPr>
                <w:rFonts w:cs="Times New Roman" w:ascii="Times New Roman" w:hAnsi="Times New Roman"/>
                <w:sz w:val="28"/>
                <w:szCs w:val="28"/>
              </w:rPr>
              <w:t>, наставником царевича, где приобрёл почётное прозвище Философа, т.е. «любителя мудрости». Он мог стать вельможей, военачальником, но он от всего этого отказался. Он отказался даже быть профессором Константинопольского университета. Некоторое время, поработав там, святой Кирилл, ушёл в монастырь Полихорон, где изучал языки, читал рукописи. Он был подвижником, первопроходцем, человеком вселенского масштаба. Впоследствии Кирилл вместе со своим братом Мефодием были призваны императором для проповеди веры среди других народов.</w:t>
            </w:r>
            <w:r>
              <w:rPr>
                <w:rFonts w:eastAsia="+mn-ea;Times New Roman" w:cs="+mn-cs" w:ascii="Century Schoolbook" w:hAnsi="Century Schoolbook"/>
                <w:color w:val="000000"/>
                <w:kern w:val="2"/>
                <w:sz w:val="44"/>
                <w:szCs w:val="44"/>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ой Кирилл прожил очень короткую земную жизнь – всего 42 года, и за 13 лет своей ответственной просветительской миссии прошёл пешком через Хазарию, территорию Нижнего Поволжья, всю Европу, Великую Моравию, Панонию… Можно сказать, что святой Кирилл прошёл почти весь тогдашний мир. Святой Мефодий в раннем возрасте был поставлен в одной славянской провинции Византии воеводой. Но разочаровавшись в карьере военного, а потом и в светской карьере, Мефодий тоже ушёл в монастырь и всего себя посвятил книжному учению. Как только Константина-Кирилла направили в миссионерские поездки, Мефодий был определён его помощником. И хотя он был старше Константина на 16 лет, он беспрекословно ему подчинялся, помогал во всём.</w:t>
            </w:r>
          </w:p>
          <w:p>
            <w:pPr>
              <w:pStyle w:val="Normal"/>
              <w:spacing w:lineRule="auto" w:line="360" w:before="0" w:after="0"/>
              <w:ind w:firstLine="709"/>
              <w:jc w:val="both"/>
              <w:rPr>
                <w:rFonts w:ascii="Times New Roman" w:hAnsi="Times New Roman" w:eastAsia="+mn-ea;Times New Roman" w:cs="Times New Roman"/>
                <w:color w:val="000000"/>
                <w:kern w:val="2"/>
                <w:sz w:val="28"/>
                <w:szCs w:val="28"/>
                <w:lang w:eastAsia="ru-RU"/>
              </w:rPr>
            </w:pPr>
            <w:r>
              <w:rPr>
                <w:rFonts w:cs="Times New Roman" w:ascii="Times New Roman" w:hAnsi="Times New Roman"/>
                <w:sz w:val="28"/>
                <w:szCs w:val="28"/>
              </w:rPr>
              <w:t>Кирилла и Мефодия отправили в славянские земли с целью организовать Богослужение на славянском языке. Западные славяне уже к тому времени были крещены, но слушали проповеди на латыни. Естественно они не понимали Евангельского слова, поэтому князь Великой Моравии Ростислав попросил императора Византии прислать такого учителя, который мог бы святую правую веру положить на своём языке. И вот отправилась миссия в славянские земли. Но создание славянского Богослужения нужно было начинать буквально с азов, потому что не было не только Литургии и священных книг, не было даже азбуки. Сначала нужно было перевести Священное Писание на славянский язык.</w:t>
            </w:r>
          </w:p>
          <w:p>
            <w:pPr>
              <w:pStyle w:val="Normal"/>
              <w:spacing w:lineRule="auto" w:line="240" w:before="0" w:after="0"/>
              <w:rPr>
                <w:rFonts w:ascii="Times New Roman" w:hAnsi="Times New Roman" w:eastAsia="+mn-ea;Times New Roman" w:cs="Times New Roman"/>
                <w:color w:val="000000"/>
                <w:kern w:val="2"/>
                <w:sz w:val="28"/>
                <w:szCs w:val="28"/>
                <w:lang w:eastAsia="ru-RU"/>
              </w:rPr>
            </w:pPr>
            <w:r>
              <w:rPr>
                <w:rFonts w:eastAsia="+mn-ea;Times New Roman" w:cs="Times New Roman" w:ascii="Times New Roman" w:hAnsi="Times New Roman"/>
                <w:color w:val="000000"/>
                <w:kern w:val="2"/>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В основе церковнославянского языка лежит один из южнославянских диалектов, который был обогащён элементами древневизантий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этом ещё в соё время писал А.С.Пушкин: «…древний греческий язык вдруг открыл ему свой лексикон, сокровищницу гармонии, даровал ему законы, обдуманной своей грамматики, свои прекрасные обороты, величественное течение речи, словом, усыновил его…». Церковнославянский язык является общим для всех православных славянских церквей, хотя и имеет небольшие особенности у разных народов. И в течение более чем тысячелетнего существования он, в основе своей, остался неизменным. Поэтому желание перевести богослужебные тексты с церковнославянского языка на русский есть попытка кощунственного переведения их из области священной в область бытовую, разговорную путём снижения этих богодуховных текстов. Наши предки в обыденной жизни пользовались древнерусским языком, а в молитвах, при написании Житий святых, даже в официальных грамотах – церковнославянским. Он никогда не был разговорным, но зато был и остаётся языком живым, поскольку на нём прославляют Бога православные во всём славянском мире. Наш современный язык не был бы таким прекрасным, если бы его не обогатил особенный, возвышенный церковнославянский язык, созданный для бесед с Господом для молитв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Церковнославянский и русский язык так переплелись, что не всегда их можно отделить друг от друга. Никита Ильич Толстой часто любил напоминать фразу: «Устами младенца глаголет истина», в которой все слова – церковнославянские. Мы даже не задумываемся над тем, что можно сказать: «Ртом ребёнка говорит прав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4</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rPr>
              <w:t xml:space="preserve">Ещё М.В.Ломоносов в «Предисловии о пользе книг церковных в российском языке» в 1757 году писал: «Российский язык в полной силе, красоте и богатстве переменам и упадку не подвержен, утвердится, коль долго Церковь Российская славословием Божиим на славянском языке украшаться буд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и того не ведая, мы используем церковнославянские слова, когда говорим о книгах (глава), политике (вождь) и даже о футболе (вратарь). До революции 1917 года церковнославянский язык изучался во всех школах. Он был частью духовной и культурной жизни русского народа, слова и выражения из него встречались не только в церковном обиходе, но и в стихах, повестях, рассказах. Знаменитый русский филолог, академик, Никита Ильич Толстой, в своих воспоминаниях писал: « В нынешней России, к большому сожалению, церковнославянский язык многими воспринимается как язык «мёртвый», то есть сохранившийся только в церковных книгах и службах, во всех иных случаях в ходу – родной русский язык. Не так было в дореволюционные времена… молитвы, Символ Веры и Евангелие (Новый завет) был исключительно на церковнославянском языке. На воскресной обедне, которую многие из нас знали почти наизусть, стояли в гимназической церкви строем… часть класса (счастливчики) пела в церковном хоре… Церковнославянский язык звучал постоянно, церковнославянские тексты, как и латинские тексты или Тургеневские стихотворения заучивались наизусть, отдельные гимназисты прислуживали в церкви, читали часы, исполняли обязанности псаломщика. Церковнославянский текст звучал чаще, чем воспринимался з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я произведения Ф.М.Достоевского, Л.Н.Толстого, А.П.Чехова и многих других писателей, мы часто встречаем цитаты из Библии, выражения из житий святых и других духовных книг, записанных по-церковнославянски. Но и  в то же время, когда Библия фактически была под запретом, когда во всей стране закрывали и рушили храмы, а верующих христиан подвергали гонениям, вечные истины из Книги Книг пробивались к людям то со страниц художественных произведений, то народными пословицами и поговорками. Со временем многие библейские выражения утрачивали свой изначальный смысл. Так, приводя известное выражение из Евангелия: «Не хлебом единым жив человек…», всегда опускают вторую его половину: «…но всяким словом, исходящим из уст Господа».</w:t>
            </w:r>
          </w:p>
          <w:p>
            <w:pPr>
              <w:pStyle w:val="Normal"/>
              <w:spacing w:lineRule="auto" w:line="360" w:before="0" w:after="0"/>
              <w:rPr>
                <w:rFonts w:ascii="Times New Roman" w:hAnsi="Times New Roman" w:cs="Times New Roman"/>
                <w:sz w:val="28"/>
              </w:rPr>
            </w:pPr>
            <w:r>
              <w:rPr>
                <w:rFonts w:cs="Times New Roman" w:ascii="Times New Roman" w:hAnsi="Times New Roman"/>
                <w:sz w:val="28"/>
                <w:szCs w:val="28"/>
              </w:rPr>
              <w:t>Иной раз, сами того не замечая, мы используем церковнославянизмы, крылатые слова, пословицы и поговорки библейского происхождения: «Вернуться на круги своя» (возвращение к началу какого-либо жизненного этапа). «И всё возвращается на круги своя…»(Екк.1,6). «Внести свою лепту» (посильный вклад). Лепта – мелкая медная монета. По словам Иисуса Христа, две лепты вдовы, положенные в храмовую жертвенницу, стоили больше богатых пожертвований, так как она отдала всё, что имела. (Марк, 12, 41-44; Лук.21, 1-4). «Во главе угла» (главное, приоритетное). «Камень, который отвергли строители, сделался главою угла» (Пс. 117,22). «Козёл отпущения» (существо, несущее ответственность за других). Животное, на которое символически возлагались грехи, совершённые всем израильским народом, после сего козёл изгонялся (отпускался) в пустыню. (Лев. 16, 21 – 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5</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ив имевшийся опыт славянского письма и опираясь на глубокие знания греческой и восточной культур, братья предложили славянам свой алфавит. Созданная солунскимим братьями письменность оказала огромное влияние на развитие русской книжности и литературы. 24 мая, в день памяти святых равноапостольных Кирилла и Мефодия, Россия традиционно отмечает День славянской письменности и культуры. В 1986 году, после многих десятилетий забвения, этот праздник был возрождён в нашей стране, а в 1991 году ему придали статус государственного. День славянской письменности и культуры празднуется повсеместно, но, вместе с тем, ежегодно избирается своеобразная столица, в которой этот день отмечается особенно торжественно (2003 год – Воронеж, 2004 год – Самара и т.д.).  Традиционно праздник начинается с Божественной Литургии, после которой совершаются крестные ходы и праздничные молебны в честь святых равноапостольных Кирилла и Мефодия. Это единственный церковно-государственный праздник в стране, в рамках которого проходят  как светские, так и духов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6</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их пор для многих является откровением, что источником значительной части распространённых крылатых выражений, фразеологизмов, является Библия. Это свидетельствует о том, что христианство не отделимо от русского народа, как неотделимо от русского календаря христианское слово «воскрес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7</w:t>
            </w:r>
          </w:p>
        </w:tc>
      </w:tr>
      <w:tr>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учно доказано, что само графическое изображение букв глаголицы, азбуки, созданной святым Кириллом, сакрально. Мы сейчас пишем кириллицей, которая в основе своей имеет начертания букв греческого алфавита. Греческое письмо появилось ещё в дохристианскую эпоху, и в нём христианской символики нет. А вот глаголица имеет символическое значение и в именах («аз», «буки», «веди» и т.д.), и в начертаниях. Каждая буква представляет собой священный символ. Возьмём первую букву по имени «аз». Имеет форму креста, который осеняет начало творения, начало всякого дела. То есть – это священный символ. «Аз» - это  имя Бога в Библии. Само название буквы представляет собой имя Бога, а начертание – символическое изображение Христа (кр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АЙД 8</w:t>
            </w:r>
          </w:p>
        </w:tc>
      </w:tr>
    </w:tbl>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pPr>
      <w:hyperlink r:id="rId2">
        <w:r>
          <w:rPr>
            <w:rStyle w:val="InternetLink"/>
            <w:rFonts w:cs="Times New Roman" w:ascii="Times New Roman" w:hAnsi="Times New Roman"/>
            <w:sz w:val="28"/>
          </w:rPr>
          <w:t>Презентация к уроку.</w:t>
        </w:r>
      </w:hyperlink>
    </w:p>
    <w:sectPr>
      <w:footerReference w:type="default" r:id="rId3"/>
      <w:type w:val="nextPage"/>
      <w:pgSz w:orient="landscape" w:w="16838" w:h="11906"/>
      <w:pgMar w:left="1134" w:right="1134" w:gutter="0" w:header="0" w:top="1701" w:footer="708"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_K.p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4:00Z</dcterms:created>
  <dc:creator>Учитель</dc:creator>
  <dc:description/>
  <cp:keywords/>
  <dc:language>en-US</dc:language>
  <cp:lastModifiedBy>User</cp:lastModifiedBy>
  <dcterms:modified xsi:type="dcterms:W3CDTF">2011-04-18T08:01:00Z</dcterms:modified>
  <cp:revision>4</cp:revision>
  <dc:subject/>
  <dc:title/>
</cp:coreProperties>
</file>