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клад на те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ктивизация мыслительной деятельности учащихся на уроках математики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течение нескольких лет я работаю над вопросом активизации  мыслительной деятельности учащихся на уроках математи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ребование активной познавательной деятельности учащихся имеет два аспекта: внутренний( психолого-педагогический) и внешний( организационный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сихолого-педагогический аспект активной учебной деятельности школьников заключается в том, что активность определяется такими условиями как интерес к учению, инициативность в учебной работе, самостоятельность, напряжение физических и умственных сил для решения поставленной задачи. Развитие этих компонентов и составляет необходимое условие активной учебно-познавательной деятельности учащихс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рганизационный аспект активной учебной деятельности школьников заключается в том, что в эту деятельность необходимо вовлечь всех учащихся данного класса. В условиях классно-урочной системы это требование может быть существенно лишь с помощью умелого сочетания фронтальной, групповой и индивидуальной учебной работы учащихся 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рименение различных методов должно быть рациональным, продуманным ,чтобы служить наибольшей активизации учебно-познавательной активности школьников. Это могут  быть различные  методы. Если вопрос,  рассматриваемый на уроке ,позволяет учащимся самим «открывать» новое, то лучший метод -эвристическая беседа, если материал сложный, требует обширных математических выкладок, серьёзных рассуждений, разумнее применить рассказ, лекцию учителя или использовать учебник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чень эффективны различные практические , лабораторные работы, моделирование. Развивают творческую активность учащихся различные виды самостоятельных работ, практическое применение полученных знаний в повседневной деятельно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любой момент урока мысль ученика должна активно работат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азнообразие методов -успех  активизации мыслите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В целях повышения познавательной активности учащихся широко применяются различные самостоятельные работы. Тщательное изучение теории по определённому разделу курса математики  предшествует выработке практических навыков. Затем материал разбивается на </w:t>
      </w:r>
    </w:p>
    <w:p>
      <w:pPr>
        <w:pStyle w:val="Normal"/>
        <w:rPr/>
      </w:pPr>
      <w:r>
        <w:rPr>
          <w:sz w:val="28"/>
          <w:szCs w:val="28"/>
        </w:rPr>
        <w:t>на тематически законченные части. Объяснение  нового материала чаще идёт путём эвристической беседы.</w:t>
      </w:r>
    </w:p>
    <w:p>
      <w:pPr>
        <w:pStyle w:val="Normal"/>
        <w:rPr/>
      </w:pPr>
      <w:r>
        <w:rPr>
          <w:sz w:val="28"/>
          <w:szCs w:val="28"/>
        </w:rPr>
        <w:t>После совместной коллективной работы учащимся предлагается просмотреть данный материал по учебнику. И теперь начинается отработка практических навыков на применение изученного материала. На первых порах очень подробно разбираются типичные примеры. Каждое своё действие при решении примеров или задач учащийся подробно объясняет. Решение примеров у доски чередуется с самостоятельным решением в тетрадях с последующей проверкой сразу же после реш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амостоятельные работы тренировочного характера проводятся на каждом уроке, основная часть этих работ носит обучающи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вызывает затруднения активизация   работы слабоуспевающих учеников.</w:t>
      </w:r>
    </w:p>
    <w:p>
      <w:pPr>
        <w:pStyle w:val="Normal"/>
        <w:rPr/>
      </w:pPr>
      <w:r>
        <w:rPr>
          <w:sz w:val="28"/>
          <w:szCs w:val="28"/>
        </w:rPr>
        <w:t>Они стесняются задавать  постоянно вопросы, а сами ,зачастую, справиться не могут.</w:t>
      </w:r>
    </w:p>
    <w:p>
      <w:pPr>
        <w:pStyle w:val="Normal"/>
        <w:rPr/>
      </w:pPr>
      <w:r>
        <w:rPr>
          <w:sz w:val="28"/>
          <w:szCs w:val="28"/>
        </w:rPr>
        <w:t>Для этих целей в кабинете есть достаточное количество открывающихся досок, на которых одновременно могут работать несколько  учеников. Во время самостоятельной работы основной массы учащихся класса слабые ученики приглашаются к доске для выполнения индивидуальной работы. Учитель наблюдает за правильностью выполнения их заданий и в нужный момент оказывает помощь. Такой вид работы активизирует мыслительную деятель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работы учащимся предлагается выписать ответы заданий самостоятельной работы на листочки бумаги и сдают их учителю,. Затем на интерактивную  доску проецируются правильные ответы или подробное решение того или иного примера, ученик сравнивает свои решения с теми, которые на доске, отмечает 1 балл за каждое верно выполненное задание или 0 баллов- за неверно выполненное  , после чего переводит число баллов в оценку .</w:t>
      </w:r>
    </w:p>
    <w:p>
      <w:pPr>
        <w:pStyle w:val="Normal"/>
        <w:rPr/>
      </w:pPr>
      <w:r>
        <w:rPr>
          <w:sz w:val="28"/>
          <w:szCs w:val="28"/>
        </w:rPr>
        <w:t>Ученики любят такой вид работы, т.к. во – первых оценка известна на уроке, а во-вторых можно найти ошибку  и разобраться с неверно выполненным задание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ние интерактивной доски на уроке прекрасно активизирует учащихся, кроме того, экономит время на подготовку  различного вида самостоятельных работ, помога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обратную связь, выполнять рисунки по геометри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сё это активизирует мыслительную деятельность учащих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дготовила учитель математики МОУ СОШ №12             Сергиенко З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02:00Z</dcterms:created>
  <dc:creator>zam</dc:creator>
  <dc:description/>
  <dc:language>en-US</dc:language>
  <cp:lastModifiedBy>User</cp:lastModifiedBy>
  <cp:lastPrinted>2010-02-05T07:17:00Z</cp:lastPrinted>
  <dcterms:modified xsi:type="dcterms:W3CDTF">2010-02-08T14:02:00Z</dcterms:modified>
  <cp:revision>2</cp:revision>
  <dc:subject/>
  <dc:title/>
</cp:coreProperties>
</file>