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узееведение в школе. Музейная педагогика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спользование возможностей музея для повышения качества обучения на уроках истор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тегрируя основы педагогики и методику преподавания предмета в музееведческую  деятельность получаем инновационную музейную педагог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узейной педагогике, как и в  предметно – исторической учебной деятельности, присутствует работа с хронологией, картами, иллюстрациями, понятиями и, одновременно,  присутствует вещественный объект - «свидетель» эпохи. Музейная педагогика пользуется своими термин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ивные предметы –предметы, посвященные бога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заврация – хран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ритет – редкая вещь, диковин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квия – предмет,особо чтимый и хранимый как память о прошло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нсткамера – кабинет редкостей,  диковинок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озиция- размещение предметов в определенной систем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ат – предмет, выставленный на обозр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сейон – место, посвященное муза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имущества музейной педагогики заключается в том, что музееведческая деятельность способствует</w:t>
      </w:r>
      <w:r>
        <w:rPr/>
        <w:t xml:space="preserve"> </w:t>
      </w:r>
      <w:r>
        <w:rPr>
          <w:sz w:val="28"/>
          <w:szCs w:val="28"/>
        </w:rPr>
        <w:t>повышению качества обучения на уроках истории так ка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 интеллек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эстетические начал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культуру общ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умения анализировать проблемные ситуац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умения оценивать решения и делать обоснованный выбор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ует навыки эффективной работы  в группе и с групп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музееведения  и музейной педагогики в целом  заключается в развитии теории деятельности, в частности: уточнении, расширении и структуризации таких форм деятельности, как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ая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ая (экскурсоводческая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ника в данные виды деятельности способствует повышению качества обучения на уроках ис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есколько моделей  деятельности по пошаговому формированию умени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первый</w:t>
      </w:r>
      <w:r>
        <w:rPr>
          <w:sz w:val="28"/>
          <w:szCs w:val="28"/>
        </w:rPr>
        <w:t>: постановка цели (провести работу по отдельно взятой теме учебного курса за « »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второй  </w:t>
      </w:r>
      <w:r>
        <w:rPr>
          <w:sz w:val="28"/>
          <w:szCs w:val="28"/>
        </w:rPr>
        <w:t>-  составление плана поисково-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материала должен вестись планомерно и целенаправленно.  Важно знать что, где и как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7"/>
        <w:gridCol w:w="1980"/>
        <w:gridCol w:w="2370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атериалы соб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оизводить сбор матери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бора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минания о 1941-1945г, фото, предметы 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Анапская улицы…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шиян Кари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минания о 1941-1945г, фото, предметы 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музей ст.Анапс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рх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ян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минания о 1941-1945г, фото, предметы 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а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рассказы о 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в сбора  краеведческого материала множество: экспедиции, походы, переписка, встречи и беседы, работа с периодикой и литературой, обращение в архивы, музеи. Ученик пополняет свои знания и умения, что положительно отражается на качеств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третий </w:t>
      </w:r>
      <w:r>
        <w:rPr>
          <w:sz w:val="28"/>
          <w:szCs w:val="28"/>
        </w:rPr>
        <w:t>– все материалы, которые поступают в школьный музей, подлежат инвентаризации, т.е. записи в соответствующую книгу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2240"/>
        <w:gridCol w:w="1057"/>
        <w:gridCol w:w="1296"/>
        <w:gridCol w:w="1706"/>
        <w:gridCol w:w="1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</w:t>
            </w:r>
          </w:p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оступ-</w:t>
            </w:r>
          </w:p>
          <w:p>
            <w:pPr>
              <w:pStyle w:val="Normal"/>
              <w:jc w:val="both"/>
              <w:rPr/>
            </w:pPr>
            <w:r>
              <w:rPr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а и его происхо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-ри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</w:t>
            </w:r>
          </w:p>
          <w:p>
            <w:pPr>
              <w:pStyle w:val="Normal"/>
              <w:jc w:val="both"/>
              <w:rPr/>
            </w:pPr>
            <w:r>
              <w:rPr/>
              <w:t>сохран-</w:t>
            </w:r>
          </w:p>
          <w:p>
            <w:pPr>
              <w:pStyle w:val="Normal"/>
              <w:jc w:val="both"/>
              <w:rPr/>
            </w:pPr>
            <w:r>
              <w:rPr/>
              <w:t>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</w:t>
            </w:r>
          </w:p>
          <w:p>
            <w:pPr>
              <w:pStyle w:val="Normal"/>
              <w:jc w:val="both"/>
              <w:rPr/>
            </w:pPr>
            <w:r>
              <w:rPr/>
              <w:t>поступ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-ме-</w:t>
            </w:r>
          </w:p>
          <w:p>
            <w:pPr>
              <w:pStyle w:val="Normal"/>
              <w:jc w:val="both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-густ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о-вой дне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ая тетрадь с записями чернилом,  начата17.04.</w:t>
            </w:r>
          </w:p>
          <w:p>
            <w:pPr>
              <w:pStyle w:val="Normal"/>
              <w:jc w:val="both"/>
              <w:rPr/>
            </w:pPr>
            <w:r>
              <w:rPr/>
              <w:t>1941г, последняя запись июнь1946г. почерк разборчив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ветхие, отсутствует несколько лис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емейного  архива АльбицкойН.И., г.Оренбур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 на временное хра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рассортировать полученный материал, снабдить этик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едующий вид деятельности</w:t>
      </w:r>
      <w:r>
        <w:rPr>
          <w:sz w:val="28"/>
          <w:szCs w:val="28"/>
        </w:rPr>
        <w:t xml:space="preserve"> -  это оформление экспозиции  с привлечением художников,  литераторов,  компьютерной графики  по тематико-экспозиционному плану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тематико-экспозиционного плана  - это  последовательный  перечень  всех материалов,  которые намечено включить в экспозицию, а так же их места в экспозиции  (даже  если выставка необходима для уро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955"/>
        <w:gridCol w:w="2424"/>
        <w:gridCol w:w="1417"/>
      </w:tblGrid>
      <w:tr>
        <w:trPr>
          <w:trHeight w:val="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онные комплек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аты подлинники, их воспроиз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аты вспомогатель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</w:t>
            </w:r>
          </w:p>
          <w:p>
            <w:pPr>
              <w:pStyle w:val="Normal"/>
              <w:jc w:val="both"/>
              <w:rPr/>
            </w:pPr>
            <w:r>
              <w:rPr/>
              <w:t>экспозиции</w:t>
            </w:r>
          </w:p>
        </w:tc>
      </w:tr>
      <w:tr>
        <w:trPr>
          <w:trHeight w:val="5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1941-1945 годов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снодарский край в начале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купация края: август 1942г. – окрябрь 194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вобождение краснодарского края и Анапы в 1943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ска солдата Советской ар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агмент пулеметной л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ильзы от патрон и сна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нометная гильза диаметр20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умизматическая коллекция (монеты, выпущенные в честь дня Победы, монеты, посвященные городам-геро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лаг СССР (фраг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атефон 194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амятный альбом  к  30-ти летию 83-й  Новороссийско-Дунайской бригады морской пехоты (Севастополь, 19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нига «Ленинград в дни блокады» А.Фадеева (издание  1944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нига Поладяна «Похоронить с воинскими почестями» с автограф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фотографии ветеранов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детские сапожки – подарок с фронта, 1943года (рарит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тины и открытки с изображением эпизодов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метки. комментирующие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бор книг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монстрационном ст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угой вид деятельности  в музейной педагогике предполагает подготовку</w:t>
      </w:r>
      <w:r>
        <w:rPr>
          <w:sz w:val="28"/>
          <w:szCs w:val="28"/>
        </w:rPr>
        <w:t xml:space="preserve">  экскурсии по экспозиции. Здесь так же продуманы пошаг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шаг</w:t>
      </w:r>
      <w:r>
        <w:rPr>
          <w:sz w:val="28"/>
          <w:szCs w:val="28"/>
        </w:rPr>
        <w:t xml:space="preserve"> – это знакомство с темой: составляем перечень экспонатов с краткими сведениями о кажд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г второй </w:t>
      </w:r>
      <w:r>
        <w:rPr>
          <w:sz w:val="28"/>
          <w:szCs w:val="28"/>
        </w:rPr>
        <w:t xml:space="preserve">– краткая летопись событий, их участники, расположенные по датам и периодам.  Подобрав экспонаты и соответствующий текст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тий шаг</w:t>
      </w:r>
      <w:r>
        <w:rPr>
          <w:sz w:val="28"/>
          <w:szCs w:val="28"/>
        </w:rPr>
        <w:t xml:space="preserve"> – оформляем текст экскурсии:    </w:t>
      </w:r>
      <w:r>
        <w:rPr/>
        <w:t>Тема экскурсии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одолжительность экскурсии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оставитель текста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ы и отдельн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кскур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 школьном музее созданы тематические экспозиции, расположенные в хронологической последовательности.</w:t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уроке истории   мы пользуемся  конспектом, что можно назвать «экскурсией по теме».</w:t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тика разделов (экспозиций)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.Кубань в древности</w:t>
      </w:r>
      <w:r>
        <w:rPr>
          <w:sz w:val="28"/>
          <w:szCs w:val="28"/>
        </w:rPr>
        <w:t>. Представлены: окаменелости; костяная проколкя; кремневая стрела; рисунок жилища древнего человека; фрагменты керамики; макеты лука и стрел, глиняной посуды; макеты дольменов; рисунки и иллюстрации о жизни меотов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 Античная эпоха на Кубани</w:t>
      </w:r>
      <w:r>
        <w:rPr>
          <w:sz w:val="28"/>
          <w:szCs w:val="28"/>
        </w:rPr>
        <w:t>. Представлены: рисунок Горгиппии и примерный план города; обломки античной керамики; иллюстрации раскопок Горгиппии; макеты античной керамики;  карта – схема расселения древних племен и греческих колони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3.Кубань в 8-13вв</w:t>
      </w:r>
      <w:r>
        <w:rPr>
          <w:sz w:val="28"/>
          <w:szCs w:val="28"/>
        </w:rPr>
        <w:t>.. Представлено: карта расселения племен и народов; рисунки русского дружинника и хазарского воина, христианской церкви; иллюстрация древнерусского города; кольчужная перчатка; железный наконечник копья и стрел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4. Кубань в 14-18веках</w:t>
      </w:r>
      <w:r>
        <w:rPr>
          <w:sz w:val="28"/>
          <w:szCs w:val="28"/>
        </w:rPr>
        <w:t>. Представлено: карта-схема расселения народов и границ государств; рисунок и примерный план турецкой крепости Анапа; макет «Русских ворот» крепости Анапа; рисунки турецкого воина и янычара; обломки турецких трубок; репродукция картины «Анапская крепость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5. Из истории казачества на Кубани</w:t>
      </w:r>
      <w:r>
        <w:rPr>
          <w:sz w:val="28"/>
          <w:szCs w:val="28"/>
        </w:rPr>
        <w:t>. Представлено: карта-схема переселения казаков на Кубань; репродукции портретов атаманов Кубанского казачьего войска с 1792г по н.ХХв.; рисунок казака к. 19в.; ременная бляха; рисунок казачьего пикета и схема кордонных лини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6.Культура, быт к.19-н.20вв.</w:t>
      </w:r>
      <w:r>
        <w:rPr>
          <w:sz w:val="28"/>
          <w:szCs w:val="28"/>
        </w:rPr>
        <w:t xml:space="preserve"> Представлено: домашняя утварь, ксерокопии документов, денежные знаки; предметы рукоделия; книги; литографии; открытки с видами Анапы; черепица – марселька; макеты казачий хаты и ее убранств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7. Великая Отечественная война. Кубань в годы войны</w:t>
      </w:r>
      <w:r>
        <w:rPr>
          <w:sz w:val="28"/>
          <w:szCs w:val="28"/>
        </w:rPr>
        <w:t>. Представлено: стенды , рассказывающие об оккупации и освобождении края 1942-1943гг; книга издания 1944г «Блокада Ленинграда».; газета 1941г; патефон 1948г.; осколки снарядов, каска, нумизматическая коллекция (юбилейные монеты), книги о войне на Кубани; детские сапожки 1943г.; юбилейный альбом «В ознаменование 30-летия им.Суворова, 83-ей Новороссийско-Дунайской отдельной бригады морской пехоты» (Севастополь, 1972г.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ентябре 2011г. в дар музею передана коллекция военных реликвий, которую собрал ветеран войны, старшина казачьего общества станицы  Павлов Александр Петрови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8.Из истории 20 века (вещи рассказывают)</w:t>
      </w:r>
      <w:r>
        <w:rPr>
          <w:sz w:val="28"/>
          <w:szCs w:val="28"/>
        </w:rPr>
        <w:t>. Представлены: предметы быта, игрушки, книги, открытки, марки, фотоаппараты, чернильница-непроливайка. Бюст Гагарина Ю.А.; знамя; вымпел победителя соцсоревнова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9. История станицы Анапской</w:t>
      </w:r>
      <w:r>
        <w:rPr>
          <w:sz w:val="28"/>
          <w:szCs w:val="28"/>
        </w:rPr>
        <w:t>. Представлены: фотографии с видами станицы разны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посвященные истории Кубани, располагаются в хронологической последовательности. Имеется экспозиционный план. В оформлении используются детские рисунки, иллюстрации, фотографии, карты, подлинные экспонаты, макеты, муляжи и поделки. Экспозиции состоят из стендов и демонстрационных столов.</w:t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10.История школы</w:t>
      </w:r>
      <w:r>
        <w:rPr>
          <w:sz w:val="28"/>
          <w:szCs w:val="28"/>
          <w:lang w:val="ru-RU" w:eastAsia="ru-RU"/>
        </w:rPr>
        <w:t>. Представлены альбомы и фотографии.</w:t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ейной педагогике мы применяем такие образовательные технологии,   которые позволяют  использовать возможности  музея  для повышения качества обучения на уроках истори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технологии деятельности: поисковую, исследовательскую, тезаврационную, оформительскую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  <w:lang w:val="ru-RU" w:eastAsia="ru-RU"/>
        </w:rPr>
        <w:t xml:space="preserve">коммуникативные технологии, которые формируют разные компетенции общения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  <w:lang w:val="ru-RU" w:eastAsia="ru-RU"/>
        </w:rPr>
        <w:t xml:space="preserve">технологию портфолио, которая учит самостоятельности и осознанной </w:t>
      </w:r>
      <w:r>
        <w:rPr>
          <w:i/>
          <w:spacing w:val="-2"/>
          <w:sz w:val="28"/>
          <w:szCs w:val="28"/>
          <w:lang w:val="ru-RU" w:eastAsia="ru-RU"/>
        </w:rPr>
        <w:t xml:space="preserve">работе с информацией и документацией, используемой при разработке и внедрении </w:t>
      </w:r>
      <w:r>
        <w:rPr>
          <w:i/>
          <w:sz w:val="28"/>
          <w:szCs w:val="28"/>
          <w:lang w:val="ru-RU" w:eastAsia="ru-RU"/>
        </w:rPr>
        <w:t>проект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  <w:lang w:val="ru-RU" w:eastAsia="ru-RU"/>
        </w:rPr>
        <w:t>проектирование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экскурсия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личностно-ориентированную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ень важно уделить как можно больше внимания самостоятельным видам деятельности учащихся, которые помогут каждому ученику раскрыть свою индивидуальность. Это может быть описание предметов по критериям: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Фотография</w:t>
      </w:r>
      <w:r>
        <w:rPr>
          <w:b/>
        </w:rPr>
        <w:t>. 1.кого (чего); 2.копия или подлинник; 3.черно-белое или цветное, портрет или группа ( если нужно, указать конкретного человека:  третий с лева во втором ряду); 4. детальное описание изображения; 6. время создания (возраст) снимка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Книга</w:t>
      </w:r>
      <w:r>
        <w:rPr>
          <w:b/>
        </w:rPr>
        <w:t>. 1.название, автор; 2.оформление обложки, наличие иллюстраций, схем, приложений, карт, поправок; 3. качество бумаги, как скреплены листы; 4.кто, когла издал, количество экземпляро, страниц, це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Посуда</w:t>
      </w:r>
      <w:r>
        <w:rPr>
          <w:b/>
        </w:rPr>
        <w:t>. 1. название; 2. из чего сделана, 3. краткое описание предмета и зарисовка с указанием основных размеров; 4. степень сохран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ожно обратиться к системе докладов по отдельным вопросам изучаемой</w:t>
      </w:r>
      <w:r>
        <w:rPr>
          <w:sz w:val="28"/>
          <w:szCs w:val="28"/>
        </w:rPr>
        <w:t xml:space="preserve"> темы, проводимой работы. Учащиеся, кто в одиночку, кто в паре, а кто и небольшой группой, систематически могут выполнять самостоятельную работу, требующую от них поиска дополнительной информации, сбора данных, анализа, осмысления фактов. Эти работы для разных ребят могут быть рассчитаны на неделю-две, на месяц и более. Учащиеся, которым необходимы определенные условия для выполнения работ, будут иметь возможность проводить некоторые виды работ непосредственно на уроке, в музее, архив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узееведческая деятельность связана с показом. </w:t>
      </w:r>
      <w:r>
        <w:rPr>
          <w:sz w:val="28"/>
          <w:szCs w:val="28"/>
          <w:u w:val="single"/>
        </w:rPr>
        <w:t>Поэтому возможно создание мультимедийных презентаций тем</w:t>
      </w:r>
      <w:r>
        <w:rPr>
          <w:sz w:val="28"/>
          <w:szCs w:val="28"/>
        </w:rPr>
        <w:t>, создание передвижных экспозиций, оформление стенгаз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 МБОУ СОШ №12</w:t>
      </w:r>
      <w:r>
        <w:rPr>
          <w:sz w:val="28"/>
          <w:szCs w:val="28"/>
        </w:rPr>
        <w:t xml:space="preserve">  сформирована среда, позволяющая решить проблему разноуровневой подготовки учащихся.  В школе в 2001году был создан историко-краеведческий музей, на базе которого работает историко-краеведческий кружок.   Каждый ученик работает в своем темпе и является создателем и носителем уникального опыта по освоению надпредметных, проектировочных, исследовательских, поисковых, оформительских,   информационных навыков и умений. Оценка деятельности  школьного музееведения это проектные работы, представленные и одобренные  на краеведческих конференциях раз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комплексы предоставляют  большие возможности для эффективного изучения школьных дисциплин, но опыт последних лет свидетельствует, что музееведческая деятельность,  использование возможностей музея на уроках истории повышает качество обученности  по истории и кубановедению, формирует межпредметные связи и повышает уровень социализации подростков,  позволяет активизировать профориентационную деятельность в школе, воспитывать патриотизм, бережное отношение к культурному наследию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школьного муз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обзорные экскурсии по истории Куб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матические  мероприятия, посвященные знаменательным датам в истории России и Куб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формлять передвижные экспозиции для пропаганды и популяризации истории Кубани, для изучения Кубан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 разнообразные тематические экспоз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пользовать материалы музея в образовательном процес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ести поисковую, научно-исследовательскую работу, пополняя фонды музея, расширяя экспозиции, формируя  арх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Ежегодно проводить акцию «Да будут памятью хранимы», посвященную событиям и людям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ести документацию, учет экспонатов, систематизировать  имеющийся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Осуществлять опись экспонатов, реставрацию и тезавр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Принимать участие в научно-практических конференциях, выступая с докладами, подготовленными учащими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располагает подлинными памятниками и иными экспонатами, за которыми необходимо ухаживать, реставрировать и опис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ведческая  деятельность в моей практике дает возможность максимального раскрытия творческого потенциала учащихся. Эта деятельность, позволила учащимся проявить себя индивидуально или в группе, попробовать свои силы, приложить свои знания, принести пользу, показать публично достигнутый результат. Эта деятельность, направлена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но и значимо для самих открыв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ееведение в школе  — процесс накопления и сохранения социальной информации,  это интегративное дидактическое средство развития, обучения и воспитания, которое позволяет вырабатывать и развивать  разнообразные умения и навыки у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– это наука и практическая музейная работа,  общественное явление и объект исследования философии, истории, искусствоведения, соц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- обучить учащихся  началам музееведческой деятельности, которая дает  знания, умения и навыки  решения практических задач своей жизнедеятельности, сформировать как можно на более высоком уровне их коммуникативные компетенции; обобщить опыт работы  музееведческой деятельности и поделиться им с колле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педагогики и психологии, интегрированные в музееведение, использование экспонатов и экспозиций музея в учебном процессе, разнообразная деятельность учащихся позволяют сегодня говорить о музейной педагогике, в которой важна связь музея со школой,    с образовательным  и воспитательным процес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8">
    <w:name w:val="Style 1"/>
    <w:basedOn w:val="Normal"/>
    <w:qFormat/>
    <w:pPr>
      <w:widowControl w:val="false"/>
      <w:ind w:left="504" w:hanging="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8:00Z</dcterms:created>
  <dc:creator>Кабинет 31 </dc:creator>
  <dc:description/>
  <cp:keywords/>
  <dc:language>en-US</dc:language>
  <cp:lastModifiedBy>Кабинет 31 </cp:lastModifiedBy>
  <dcterms:modified xsi:type="dcterms:W3CDTF">2012-04-02T07:03:00Z</dcterms:modified>
  <cp:revision>23</cp:revision>
  <dc:subject/>
  <dc:title/>
</cp:coreProperties>
</file>