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48"/>
          <w:szCs w:val="48"/>
        </w:rPr>
      </w:pPr>
      <w:r>
        <w:rPr>
          <w:rStyle w:val="Emphasis"/>
          <w:b/>
          <w:i w:val="false"/>
          <w:sz w:val="48"/>
          <w:szCs w:val="48"/>
        </w:rPr>
        <w:t>Роль школьного музея в патриотическом воспитании детей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sz w:val="28"/>
          <w:szCs w:val="28"/>
        </w:rPr>
        <w:t>Введение.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лассификация музеев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sz w:val="28"/>
          <w:szCs w:val="28"/>
        </w:rPr>
        <w:t>Патриотическое воспитание как важнейшая задача образовательного процесса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sz w:val="28"/>
          <w:szCs w:val="28"/>
        </w:rPr>
        <w:t>Заключение.</w:t>
      </w:r>
    </w:p>
    <w:p>
      <w:pPr>
        <w:pStyle w:val="Normal"/>
        <w:spacing w:lineRule="auto" w:line="360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1.Введение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Объектом исследования в моей работе  является возможность школьного музея в патриотическом воспитании детей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В задачу исследования входило  установление связи работы музея, краеведческого кружка с воспитанием детей на примерах героического прошлого, на основе традиций и обычаев нашего народа и кубанского казачества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В ходе исследовательской работы были задействованы следующие метод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нализ работы,  проделанной музеем и его актив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писание работы музе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зучение фондов музея, а так же изучение и анализ материалов,  содержащих информацию о патриотическом воспитании, его целях и задач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Школьный музей – это один из элементов исторического образования в школе,  а так же источник обогащения учащихся знаниями о родном крае.                    Одновременно  это средство обучения и воспитания подрастающего поколения, центр</w:t>
      </w:r>
      <w:r>
        <w:rPr>
          <w:sz w:val="28"/>
          <w:szCs w:val="28"/>
        </w:rPr>
        <w:t xml:space="preserve"> формирования  патриотических и гражданских качеств школьника, один из элементов его успешной соци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ольный музей раскрывает учащимся связи родного края,  города, станицы  с историей России и мира, помогает почувствовать причастность к ней каждой семьи и признать своим долгом, честью стать достойным наследником традиций родн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ольные музеи играют существенную роль в нравственном, трудовом, эстетическом и патриотическом воспитани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музеи вошли в систему  военно-патриотического воспитания и, учитывая исторические особенности и традиции Кубани, сохраняют и распространяют все, что связано с казачеством: культуру, традиции, воспитание, обыча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ясь краеведением, школьный музей организует походы по местам боевой славы, создает тематические экспозиции, работает с ветеранами, проводит акции под девизом «Никто не забыт, ничто не забыто», №Победа деда – моя победа» и другие.</w:t>
      </w:r>
      <w:r>
        <w:rPr/>
        <w:t xml:space="preserve"> </w:t>
      </w:r>
      <w:r>
        <w:rPr>
          <w:sz w:val="28"/>
          <w:szCs w:val="28"/>
        </w:rPr>
        <w:t xml:space="preserve">Здесь проводятся внеклассные мероприятия и встречи с гост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музеи имеют свою историю, они есть во многих школах и являются не только местом хранения реликвий, документов.  С 1960г. краевая  станцию юных туристов</w:t>
      </w:r>
      <w:r>
        <w:rPr/>
        <w:t xml:space="preserve"> </w:t>
      </w:r>
      <w:r>
        <w:rPr>
          <w:sz w:val="28"/>
          <w:szCs w:val="28"/>
        </w:rPr>
        <w:t>(первоначально</w:t>
      </w:r>
      <w:r>
        <w:rPr/>
        <w:t xml:space="preserve"> </w:t>
      </w:r>
      <w:r>
        <w:rPr>
          <w:sz w:val="28"/>
          <w:szCs w:val="28"/>
        </w:rPr>
        <w:t xml:space="preserve">краевая детская экскурсионно-туристическая  база) занимается школьными музеями на Кубани. В г-к Анапа  школьные музеи курирует Центр детского и юношеского туризма и экскурсий (ЦДЮТЭ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ассификация музе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из школьных музеев уникален и неповторим. Они различа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офилю, то есть специализации различают: исторический,  археологический, литературный, технический, театральный, художественный, мемориальны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ипу выделяют: научно-исследовательские, научно-просветительские, учебны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ая типология выделяет музеи коллекционные, музеи-ансамбли, музеи-заповедн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классификации лежит административно-территориальный признак: краевые, районные, городск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инадлежности выделяют государственные, общественные, час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узея школы №12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ю историко-краеведческий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ипу учебный и коллекционны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музея лежит собрание, принадлежащее частному лицу, основателю и хранителю музея Чибисовой М.Ю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триотическое воспитание как важнейшая задача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– это систематическая и целенаправленная деятельность по формированию у детей высокого патриотического сознания, чувства верности своему Отечеству, готовности выполнения гражданского дол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понимается как одна из наиболее значимых ценностей, присущая всем сферам жизни общества и государтсва, являющаяся важнейшим достоянием личности, характеризующая высший уровень ее развития. Он проявляется в активно-деятельностной самореализации человека на благо Отечества. Патриотизм представляет собой своего рода фундамент общественного и государственного здания, идеологическую опору его жизнеспособности и эффективного функцион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сторическом плане патриотизм является  источником духовного и нравственного здоровья общества, жизнестойкости и силы народа, особенно сильно проявляющиеся во время исторически значимых собы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зм зарождается и формируется в личности как чувство, связанное с мировоззрением родного края, в детском возрасте. В более зрелые годы это чувство возвышается и конкретизируется в процессе осуществления общественно полез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тинный патриотизм – в его духовности. Он проявляется в личности, в семье, в социальной группе, достигшей высшего уровня духовно-нравственного и культурного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инный патриотизм предполагает бескорыстное, беззаветное служение Отечеству, вплоть до самопожертв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инный патриотизм -  высший гражданский долг каждого из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ями воспитательной работы в этом направлении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молодежи духовно-нравственных ценностей, предполагающих развитие стремления личности к самосовершенств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патриотических чув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льтурно-исторических отечественных тради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национального самосозн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торической памяти и чувства сопричастности к судьбе Роди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ная задача, которая решается в ходе образовательного процесса – это создание таких условий, чтобы личность могла формироваться в атмосфере гордости за славную историю Отечеств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Школьный историко-краеведческий музей играет большую роль в решении этой задач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ятельности школьного музея разработана таким образом, что соединяет педагогическую, поисковую, научную работу, конечной целью которой является глубокое понимание молодежью ее места и роли в служении Оте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одятся  обзорные экскурсии как по истории Кубани в целом, так и по отдельным периодам. Для этого в музее созданы экспозиции: Кубань в древности; Античная эпоха на Кубани; Кубань в 8-13вв; Кубань в 14-18веках; Из истории казачества на Кубани; Культура, быт к.19-н.20вв; Великая Отечественная война. Кубань в годы войны; Из истории 20 века (вещи рассказывают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одить тематические  мероприятия, посвященные знаменательным датам в истории России и Кубани, Дням воинской славы России, а так же знакомство с личностями, чей жизненный путь является примером служения Отечеству. К 200-летию Отечественной воны 1812г. была оформлена экспозиция «Славный год войны народной». В ходе  таких мероприятий учащиеся слушают рассказы и лекции, готовят презентации и берут интервью, </w:t>
      </w:r>
      <w:r>
        <w:rPr/>
        <w:t xml:space="preserve"> </w:t>
      </w:r>
      <w:r>
        <w:rPr>
          <w:sz w:val="28"/>
          <w:szCs w:val="28"/>
        </w:rPr>
        <w:t>с интересом рассматривают «свидетелей той эпохи» - предметы прошл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наты музея иллюстрируют уроки и внеклассные мероприятия, посвященные Великой Побе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 ходе поисковой и исследовательской работы собран материал по истории станицы Анапской и  ее сельскохозяйственного производства, восстановлена последовательность событий  в хронологическом порядке. Собранный материал лег в основу брошюры «Моя станица Анапская», изданной детской библиотекой ста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Изучение истории станицы</w:t>
      </w:r>
      <w:r>
        <w:rPr/>
        <w:t xml:space="preserve"> </w:t>
      </w:r>
      <w:r>
        <w:rPr>
          <w:sz w:val="28"/>
          <w:szCs w:val="28"/>
        </w:rPr>
        <w:t>дало</w:t>
      </w:r>
      <w:r>
        <w:rPr/>
        <w:t xml:space="preserve"> </w:t>
      </w:r>
      <w:r>
        <w:rPr>
          <w:sz w:val="28"/>
          <w:szCs w:val="28"/>
        </w:rPr>
        <w:t>ребятам большой жизненный опыт, заставило их задуматься над жизнью сельского социума  и подтолкнуло их к разработке проекта «Проблемы станицы Анапской: история и современность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 ходе ежегодной акции «Да будут памятью хранимы» в фонд музея поступает материал, в котором рассказывается об участниках Великой Отечественной войны. Документы и ксерокопии, фотографии и письма позволяют создавать передвижные экспозиции «О чем рассказала фронтовая фотография», «Медаль в нашем доме», «Письма с фронта»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Ведется работа по генеалогии, так как знакомство с семейными преданиями дает возможность соединить историю семьи с историей страны, учит бережно относиться к документам семьи и ее реликвиям,</w:t>
      </w:r>
      <w:r>
        <w:rPr/>
        <w:t xml:space="preserve"> </w:t>
      </w:r>
      <w:r>
        <w:rPr>
          <w:sz w:val="28"/>
          <w:szCs w:val="28"/>
        </w:rPr>
        <w:t>а через них и памятникам культуры в целом Одна из исследовательских работ «Судьба страны в судьбе семьи» стала победителем муниципального и участником краевого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нашей школы располагает широким набором разных исторических источников, как подлинниками так и копиями, макетами, муляжами: книги издания  1886, 1890, 1914 годов,-н.20веков; издания разных периодов ХХв., античная керамика, предметы эпохи энеолита, раннего железа (каменная стрела; костяная проколка; металлические наконечники стрел и копья), казачья утварь, предметы быта конца 19 начала 20 века (посуда  фабрики Кузнецова, чайные коробочки, сундучок для ручной клади, чернильница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мизматические  коллекции, патефон 1948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и них  особое место занимают материалы, связанные с войной 1941-1945 годов. Это боевые характеристики и письма с фронта, извещения и ответы на запросы, посланные в военкоматы и в архив в городе Подольске, страницы из дневника, начатого 16 июня 1941года, последняя запись которого датирована17 мая 1946года,  военные билеты и</w:t>
      </w:r>
      <w:r>
        <w:rPr/>
        <w:t xml:space="preserve"> </w:t>
      </w:r>
      <w:r>
        <w:rPr>
          <w:sz w:val="28"/>
          <w:szCs w:val="28"/>
        </w:rPr>
        <w:t>удостоверения о наградах, воспоминания очевидцев и их потомков, памятные открытки, грамоты,  спра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бирая архив музея, ученики отметили для себя несколько интересных фак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а на фронт шли через Москву на Чебоксары, а оттуда на полевые поч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исьма рассматривались военной цензуро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ый Совет армии объявлял участникам боев за освобождение от немецко-фашистских захватчиков некоторых городов благодарнос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даты, демобилизованные из Гвардейской краснознаменной Красноградской дивизии; получали благодарственные письм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ветеранов 1-й Ударной армии  в канун 50-тилетия Победы поздравлял ветеранов войны с праздник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пский Совет ветеранов к 50-тилетию Победы всем ветеранам прислал поздравительные треугольни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  памятная юбилейная медаль в честь победы в Великой Отечественной войне появилась в канун двадцатилетия Победы. Позднее такие медали выпускались в канун  тридцатилетия, сорокалетия, пятидесятилетия и шестидесятилетия  Победы в Великой Отечественной войне 1941-1945год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30-летию  сформирования 83-й краснаознаменной ордена Суворова Новороссийско-дунайской отдельной бригады морской пехоты выпущен юбилейный альбом в 197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аны станицы сотрудничают с нашим музеем. В фонды музея были переданы портрет Г.К.Жукова, фотография ветеранов станицы, приносят станичники разные предм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1года наш музей получил в дар коллекцию предметов, относящихся к Великой Отечественной войне.  Ее собирал ветеран войны Павлов Александр Петро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узееведческой деятельности, которая использует такие образовательные технологии, как</w:t>
      </w:r>
      <w:r>
        <w:rPr/>
        <w:t xml:space="preserve"> </w:t>
      </w:r>
      <w:r>
        <w:rPr>
          <w:sz w:val="28"/>
          <w:szCs w:val="28"/>
        </w:rPr>
        <w:t>личностно-ориентированную, коммуникативную, информационную, проектно-презентационную, исследовательскую,  происходит развитие и становление ученика как личности и формирует  среду, где на высоком уровне идет патриотическое воспитание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ая музей, работая в музее, занимаясь в историко-краеведческом кружке, у учащихся наблюд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личной уверенности  в своих силах, в  само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осознания значимости работы, сотрудничества  для получения результатов  процесса выполнения творческих зад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амостоятельности и способности к самоорганизации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 отстаивать свои права, формирование высокого уровня правовой культуры (знание основополагающих правовых норм и умение использовать возможности правовой системы государства)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товность к сотрудничеству, развитие способности к созидательной деятельности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олерантность, терпимость к чужому мнению; умение вести диалог, искать и находить содержательные компромис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теллектуальных и творчески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исследовательской культуры, навыков музее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ая ориен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пишут историю родного края, воссоздают картины прошлого, собирают воспоминания о героических событиях и рассказывают об этом на конференц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работа школьных музеев, выставок и комнат боевой славы  в свете патриотического воспитания школьников наиболее актуальна, так как становление личности и осознание ею себя как части общей истории страны невозможна без конкретных примеров и «прикосновения» к памяти пред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вы музей МБОУ СОШ №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теньева В.А. «Патриотический клуб «Памя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ыкина К.Г. «Музееведени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тодика историко-краеведческой работы в школе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работы музея общеобразовательного учреждения» Краснодар 200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шкович А.П. «Дни воинской славы Росс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бисова М.Ю. «Музееведение в школе» (обобщение передового педагогического опыта 2010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ая библиотека Кирилла и Мефод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зи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в моей работе  является возможность школьного музея в патриотическом воспитании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мою задачу входило  установление связи работы музея, краеведческого кружка с воспитанием детей на примерах героического прошлого, на основе традиций и обычаев нашего народа и кубанского казач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тельской работы были задействованы следующие метод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з работы,  проделанной музеем и его актив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исание работы музе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ение фондов музея, а так же изучение и анализ материалов,  содержащих информацию о патриотическом воспитании, его целях и задач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– это один из элементов исторического образования в школе,  а так же источник обогащения учащихся знаниями о родном крае.                    Одновременно  это средство обучения и воспитания подрастающего поколения, центр формирования  патриотических и гражданских качеств школьника, один из элементов его успешной социал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раскрывает учащимся связи родного края,  города, станицы  с историей России и мира, помогает почувствовать причастность к ней каждой семь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краеведением, школьный музей организует походы по местам боевой славы, создает тематические экспозиции, работает с ветеранами, проводит акции. Здесь проводятся внеклассные мероприятия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Каждый из школьных музеев уникален и неповторим. Они различаются  по профилю,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типу, принадлежности.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 xml:space="preserve">  Музей школы №12: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1.</w:t>
        <w:tab/>
        <w:t xml:space="preserve">по профилю историко-краеведческий,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2.</w:t>
        <w:tab/>
        <w:t>по типу учебный и коллекционный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3.</w:t>
        <w:tab/>
        <w:t>школьный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</w:t>
        <w:tab/>
        <w:t>в основе музея лежит собрание, принадлежащее частному лицу, основателю и хранителю музея Чибисовой М.Ю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Школьный историко-краеведческий музей играет большую роль в патриотическом воспитании учащихся. Целями воспитательной работы в этом направлении являют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Воспитание у молодежи духовно-нравственных  качеств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Воспитание и развитие патриотических чувст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Изучение культурно-исторических отечественных традиц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Формирование исторической памяти и чувства сопричастности к судьбе Родины;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лавная задача – это создание таких условий, чтобы личность могла формироваться в атмосфере гордости за славную историю Отечества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Решая эту задачу, в нашем музее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1.Проводятся  обзорные экскурсии как по истории Кубани в целом, так и по отдельным периодам. Для этого в музее созданы экспозиции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rStyle w:val="Emphasis"/>
          <w:i w:val="false"/>
          <w:sz w:val="28"/>
          <w:szCs w:val="28"/>
        </w:rPr>
        <w:t>организуются  тематические  мероприятия, посвященные знаменательным датам в истории России и Кубани, Дням воинской славы России, а так же знакомству с личностями, чей жизненный путь является примером служения Отечеству. К 200-летию Отечественной воны 1812г. была оформлена экспозиция «Славный год войны народной».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Экспонаты музея иллюстрируют уроки и внеклассные мероприятия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В ходе поисковой и исследовательской работы собран материал по истории станицы Анапской и  ее сельскохозяйственного производства, восстановлена последовательность событий  в хронологическом порядке.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В ходе ежегодной акции «Да будут памятью хранимы» в фонд музея поступает материал об участниках Великой Отечественной войны. Это позволяет создавать передвижные экспозиции «О чем рассказала фронтовая фотография», «Медаль в нашем доме», «Письма с фронта» и другие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Ведется работа по генеалогии,  что дает возможность соединить историю семьи с историей страны, учит бережно относиться к документам семьи и ее реликвиям, а через них и памятникам культуры в целом. Одна из исследовательских работ «Судьба страны в судьбе семьи» стала победителем муниципального и участником краевого конкурса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Музей нашей школы располагает широким набором разных исторических источников, как подлинниками так и копиями, макетами, муляжами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Среди них  особое место занимают материалы, связанные с войной 1941-1945 годов. Это боевые характеристики и письма с фронта, извещения и ответы на запросы, посланные в военкоматы и в архив в городе Подольске, страницы из дневника, начатого 16 июня 1941года, последняя запись которого датирована17 мая 1946года,  военные билеты и удостоверения о наградах, воспоминания очевидцев и их потомков, памятные открытки, грамоты,  справки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бирая архив музея, ученики отметили для себя интересные факты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етераны станицы сотрудничают с нашим музеем. В сентябре 2011года наш музей получил в дар коллекцию предметов, относящихся к Великой Отечественной войне.  Ее собирал ветеран войны Павлов Александр Петрович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Посещая музей, работая в музее, занимаясь в историко-краеведческом кружке, у учащихся  формируется активная жизненная позиция, любовь к Родине.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 xml:space="preserve">Ученики пишут историю родного края, воссоздают картины прошлого, собирают воспоминания о героических событиях и рассказывают об этом на конференциях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Сегодня работа школьных музеев, выставок и комнат боевой славы  в свете патриотического воспитания школьников наиболее актуальна, так как становление личности и осознание ею себя как части общей истории страны невозможна без конкретных примеров и «прикосновения» к памяти предк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ОУ СОШ № 12                                                                                                 ноябрь 2012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23:00Z</dcterms:created>
  <dc:creator>Александр</dc:creator>
  <dc:description/>
  <cp:keywords/>
  <dc:language>en-US</dc:language>
  <cp:lastModifiedBy>Сашка</cp:lastModifiedBy>
  <cp:lastPrinted>2008-11-12T18:28:00Z</cp:lastPrinted>
  <dcterms:modified xsi:type="dcterms:W3CDTF">2012-10-28T02:27:00Z</dcterms:modified>
  <cp:revision>20</cp:revision>
  <dc:subject/>
  <dc:title>Наша работа посвящена музеям</dc:title>
</cp:coreProperties>
</file>