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DE22BA"/>
          <w:sz w:val="40"/>
          <w:szCs w:val="40"/>
        </w:rPr>
      </w:pPr>
      <w:r>
        <w:rPr>
          <w:rFonts w:cs="Times New Roman" w:ascii="Times New Roman" w:hAnsi="Times New Roman"/>
          <w:b/>
          <w:color w:val="DE22BA"/>
          <w:sz w:val="40"/>
          <w:szCs w:val="40"/>
        </w:rPr>
        <w:t>Неделя русского языка и литератур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color w:val="DE22BA"/>
          <w:sz w:val="40"/>
          <w:szCs w:val="40"/>
        </w:rPr>
      </w:pPr>
      <w:r>
        <w:rPr>
          <w:rFonts w:cs="Times New Roman" w:ascii="Times New Roman" w:hAnsi="Times New Roman"/>
          <w:b/>
          <w:color w:val="DE22BA"/>
          <w:sz w:val="40"/>
          <w:szCs w:val="40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с 10 по 30 октября прошла неделя Русского языка и Литературы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мероприяти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Выпуск стенгазет на тему: «Занимательное языкознание»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 20.10</w:t>
      </w:r>
      <w:r>
        <w:rPr>
          <w:rFonts w:cs="Times New Roman" w:ascii="Times New Roman" w:hAnsi="Times New Roman"/>
        </w:rPr>
        <w:t xml:space="preserve"> </w:t>
        <w:tab/>
        <w:t>Пульная А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КВН на тему: «Великий и могучий</w:t>
        <w:tab/>
      </w:r>
      <w:r>
        <w:rPr>
          <w:rFonts w:cs="Times New Roman" w:ascii="Times New Roman" w:hAnsi="Times New Roman"/>
          <w:b/>
          <w:sz w:val="28"/>
          <w:szCs w:val="28"/>
        </w:rPr>
        <w:t>до 30.10</w:t>
      </w:r>
      <w:r>
        <w:rPr>
          <w:rFonts w:cs="Times New Roman" w:ascii="Times New Roman" w:hAnsi="Times New Roman"/>
        </w:rPr>
        <w:tab/>
        <w:tab/>
        <w:tab/>
        <w:tab/>
        <w:t>русский язык»</w:t>
        <w:tab/>
        <w:tab/>
        <w:tab/>
        <w:tab/>
        <w:tab/>
        <w:tab/>
        <w:tab/>
        <w:t>5 кл – Татаринцева Т.П.</w:t>
        <w:tab/>
        <w:tab/>
        <w:tab/>
        <w:tab/>
        <w:tab/>
        <w:tab/>
        <w:tab/>
        <w:tab/>
        <w:tab/>
        <w:tab/>
        <w:tab/>
        <w:tab/>
        <w:t>6-7 кл – Закарьян Л.А.</w:t>
        <w:tab/>
        <w:tab/>
        <w:tab/>
        <w:tab/>
        <w:tab/>
        <w:tab/>
        <w:tab/>
        <w:tab/>
        <w:tab/>
        <w:tab/>
        <w:tab/>
        <w:tab/>
        <w:t>8 кл – Ермак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Организация и проведение игры «Слабое звено»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 30.10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9 кл – Рябова Л.Н.</w:t>
        <w:tab/>
        <w:tab/>
        <w:tab/>
        <w:tab/>
        <w:tab/>
        <w:tab/>
        <w:tab/>
        <w:tab/>
        <w:tab/>
        <w:tab/>
        <w:tab/>
        <w:tab/>
        <w:tab/>
        <w:t>10 кл – Зайцева А.П.</w:t>
        <w:tab/>
        <w:tab/>
        <w:tab/>
        <w:tab/>
        <w:tab/>
        <w:tab/>
        <w:tab/>
        <w:tab/>
        <w:tab/>
        <w:tab/>
        <w:tab/>
        <w:tab/>
        <w:tab/>
        <w:t>11 кл – Струкова Т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Предметные олимпиады по русскому языку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 22.10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6 кл – Татаринцева Т.П.</w:t>
        <w:tab/>
        <w:tab/>
        <w:tab/>
        <w:tab/>
        <w:tab/>
        <w:tab/>
        <w:tab/>
        <w:tab/>
        <w:tab/>
        <w:tab/>
        <w:tab/>
        <w:tab/>
        <w:t>7 кл – Закарьян Л.А.</w:t>
        <w:tab/>
        <w:tab/>
        <w:tab/>
        <w:tab/>
        <w:tab/>
        <w:tab/>
        <w:tab/>
        <w:tab/>
        <w:tab/>
        <w:tab/>
        <w:tab/>
        <w:tab/>
        <w:tab/>
        <w:t>8 кл – Ермак О.М.</w:t>
        <w:tab/>
        <w:tab/>
        <w:tab/>
        <w:tab/>
        <w:tab/>
        <w:tab/>
        <w:tab/>
        <w:tab/>
        <w:tab/>
        <w:tab/>
        <w:tab/>
        <w:tab/>
        <w:tab/>
        <w:t>9 кл – Рябова Л.Н.</w:t>
        <w:tab/>
        <w:tab/>
        <w:tab/>
        <w:tab/>
        <w:tab/>
        <w:tab/>
        <w:tab/>
        <w:tab/>
        <w:tab/>
        <w:tab/>
        <w:tab/>
        <w:tab/>
        <w:tab/>
        <w:t>10 кл – Рябова Л.Н</w:t>
        <w:tab/>
        <w:tab/>
        <w:tab/>
        <w:tab/>
        <w:tab/>
        <w:tab/>
        <w:tab/>
        <w:tab/>
        <w:tab/>
        <w:tab/>
        <w:tab/>
        <w:tab/>
        <w:tab/>
        <w:t>11 кл – Струкова Т.С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и проведенных мероприятий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онкурс стенгазет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1"/>
        <w:gridCol w:w="1049"/>
        <w:gridCol w:w="1043"/>
        <w:gridCol w:w="1046"/>
        <w:gridCol w:w="1047"/>
        <w:gridCol w:w="1043"/>
        <w:gridCol w:w="1047"/>
        <w:gridCol w:w="1043"/>
        <w:gridCol w:w="10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</w:t>
            </w:r>
          </w:p>
        </w:tc>
        <w:tc>
          <w:tcPr>
            <w:tcW w:w="3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ВН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1"/>
        <w:gridCol w:w="1049"/>
        <w:gridCol w:w="1043"/>
        <w:gridCol w:w="1046"/>
        <w:gridCol w:w="1047"/>
        <w:gridCol w:w="1043"/>
        <w:gridCol w:w="1047"/>
        <w:gridCol w:w="1043"/>
        <w:gridCol w:w="10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,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</w:t>
            </w:r>
          </w:p>
        </w:tc>
        <w:tc>
          <w:tcPr>
            <w:tcW w:w="6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Слабое зв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63715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41"/>
                              <w:gridCol w:w="1049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45.7pt;mso-wrap-distance-left:9pt;mso-wrap-distance-right:9pt;mso-wrap-distance-top:0pt;mso-wrap-distance-bottom:0pt;margin-top:8.3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41"/>
                        <w:gridCol w:w="1049"/>
                        <w:gridCol w:w="1043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Г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Б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 игра «Ваша уда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63715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41"/>
                              <w:gridCol w:w="1049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45.7pt;mso-wrap-distance-left:9pt;mso-wrap-distance-right:9pt;mso-wrap-distance-top:0pt;mso-wrap-distance-bottom:0pt;margin-top:8.3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41"/>
                        <w:gridCol w:w="1049"/>
                        <w:gridCol w:w="1043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тура олимпиа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ян Ольга</w:t>
        <w:tab/>
        <w:tab/>
        <w:tab/>
        <w:t>11А – журналистика</w:t>
        <w:tab/>
        <w:tab/>
        <w:t>Пульная А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ина Оксана</w:t>
        <w:tab/>
        <w:tab/>
        <w:t>6Г – русский язык</w:t>
        <w:tab/>
        <w:tab/>
        <w:t>Татаринцева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ова Левиза</w:t>
        <w:tab/>
        <w:tab/>
        <w:t>7Г – русский язык</w:t>
        <w:tab/>
        <w:tab/>
        <w:t>Ермак О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итханян Сонник</w:t>
        <w:tab/>
        <w:t>8 Г – русский язык</w:t>
        <w:tab/>
        <w:tab/>
        <w:t>Ермак О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амбетова Севиль</w:t>
        <w:tab/>
        <w:t>9 Г – русский язык</w:t>
        <w:tab/>
        <w:tab/>
        <w:t>Татаринцева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енкова Юлия</w:t>
        <w:tab/>
        <w:t>10 А – русский язык</w:t>
        <w:tab/>
        <w:tab/>
        <w:t>Татаринцева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имова Лейла</w:t>
        <w:tab/>
        <w:t>11 А – русский язык</w:t>
        <w:tab/>
        <w:tab/>
        <w:t>Пульная А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 Антон</w:t>
        <w:tab/>
        <w:t>8 Г – литература</w:t>
        <w:tab/>
        <w:tab/>
        <w:tab/>
        <w:t>Ермак О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Виктория</w:t>
        <w:tab/>
        <w:t>9 Г – литература</w:t>
        <w:tab/>
        <w:tab/>
        <w:tab/>
        <w:t>Татаринцева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нко Кристина</w:t>
        <w:tab/>
        <w:t>10 Б- литература</w:t>
        <w:tab/>
        <w:tab/>
        <w:tab/>
        <w:t>Зайцева А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имова Лейла</w:t>
        <w:tab/>
        <w:t>11 А – литература</w:t>
        <w:tab/>
        <w:tab/>
        <w:t>Пульная А.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8:00Z</dcterms:created>
  <dc:creator>USER</dc:creator>
  <dc:description/>
  <cp:keywords/>
  <dc:language>en-US</dc:language>
  <cp:lastModifiedBy>USER</cp:lastModifiedBy>
  <dcterms:modified xsi:type="dcterms:W3CDTF">2008-11-05T14:14:00Z</dcterms:modified>
  <cp:revision>1</cp:revision>
  <dc:subject/>
  <dc:title>Неделя русского языка и литературы</dc:title>
</cp:coreProperties>
</file>