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и 2 четверт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учащихся на начало 2007 – 2008 уч.года составила 1094 ученика. Прибыло за отчетный период 18 учеников, выбыло – 28. Численность на конец второй четверти составила 1084 ученик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овано на конец второй четверти 901 ученик 3 – 11 классов. Из них отличников – 39 человек, хорошистов – 231. Качество обученности составило 30 % , что на 2 % выше качества в первой четверти. Успеваемость – 98,6%. Хорошие показатели качества обученности в классах: 3 А – 52% (Антоненко С.М.), 3 Б – 50% (Рисулова Л.Ю.), 3 Г – 74% (Евдокимова Н.В.), 4 В – 52 % (Школьникова Е.А.), 4 Г – 52% (Сопенко О.Л.). Выше стало качество в 4 А, 4 В, 7 А, 8 А, 8 Б, 8 Г,  8 Д, 5 Б, 7 Г класса. Снижение качества обученности произошло в 6 В (Епифанова В.Я.), 6 Г (Пешкова Е.М.) классах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спеваемость по школе осталась такой же, как и в первой четверти. 100% успеваемость в 3, 4 классах, в 5Б, 5В, 5Г, 6А, 6Б, 6В, 6Г, 7Б, 7Г, 7Д, 8А, 8В, 9В, 10А, 11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успеваемость в 5 Д, 7 В, 8 Б, 8 Е, 9 А, 9 Б, 9 Д классах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51:00Z</dcterms:created>
  <dc:creator>User</dc:creator>
  <dc:description/>
  <cp:keywords/>
  <dc:language>en-US</dc:language>
  <cp:lastModifiedBy>pavella</cp:lastModifiedBy>
  <dcterms:modified xsi:type="dcterms:W3CDTF">2008-02-13T08:51:00Z</dcterms:modified>
  <cp:revision>2</cp:revision>
  <dc:subject/>
  <dc:title>Итоги 2 четверти</dc:title>
</cp:coreProperties>
</file>