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бисова Мария Юрьевна</w:t>
      </w:r>
    </w:p>
    <w:p>
      <w:pPr>
        <w:pStyle w:val="Normal"/>
        <w:jc w:val="center"/>
        <w:rPr/>
      </w:pPr>
      <w:r>
        <w:rPr>
          <w:sz w:val="36"/>
          <w:szCs w:val="36"/>
        </w:rPr>
        <w:t>Муниципальное образование город-курорт Анапа, станица Анапская, муниципальное образовательное учреждение               средняя общеобразовательная школа № 12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бочий телефон 71-8-59 сотовый телефон 8 918 963 936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Предметно-ориентированная технология обучения. Преподавание  истории в школе в свете личностно-ориентированного образования»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ая деятельность, как любая деятельность вообще, имеет определенную структуру. В ней присутствует цель, субъекты и объекты, средства и методы достижения цели.   То, что мы получаем на выходе, показывает, насколько сочетаются  звенья процесса обучения ( подготовка ученика к восприятию нового,  изложение исторических фактов,  осмысление услышанного и закрепление, выработка умений и навыков исторического мышления, их применение и проверка),  совершенна ли структура урока, правильно ли выбран ведущий метод урока (урок-лекция, урок-диспут, киноурок,  урок-беседа, лабораторное занят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 из особенностей учебной деятельности – это совместная деятельность и обратная взаимосвязь субъекта и объектов, учителя и учеников. Чем  привлекательнее предмет в целом и урок в отдельности,  тем активнее деятельность, тем  ярче взаимосвязь. Поэтому необходимо применять личностно-ориентированный метод в современных типах уроков. Наиболее распространенная классификация типов уроков  берет за основу звенья процесса обучения.  Соответственно выделяют вводный урок,  урок изучения нового материала,  комбинированы, контрольный,  урок проверки и учета знаний, повторительно-обобщающий. Традиционно преобладает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й деятельности комбинированный урок. Следует отметить, что он может включать в себя  элементы других типов уроков, в том числе нетрадиционных (игровые уроки, дискуссионные, оценочны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угой особенностью процесса обучения, в том числе в преподавании истории и обществознания, является формирование у учащихся  знаний, умений, навыков, способствующих их успешной социализации. Новое общество требует новой личности, успешной и креативной,  способной быстро находить информацию  и умело ее применять. Это подводит нас  к использованию инновационных технологий в учебной деятельности ( кодирование знаний, презентации, монологические игры, ассоциации, тестирование, компьютерные технологи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едметно – исторической учебной деятельности присутствует работа с хронологией, картами, иллюстрациями, понятиями одновременно. Необходимо так организовать процесс обучения, чтобы ученик не заблудился в  обилии информации, смог проявить свою личностную индивидуальность, полученные умения. Одновременно необходимо  развивать способность  самостоятельно устанавливать связи в исторических явлениях, уметь обобщать факты, понимать общие закономерности в историческом развитии, уметь правильно оценивать события и действия исторических лич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реподавателя истории меня волнует вопрос: почему после интересного и доступного изложения материала с применением наглядности и мультьимедийных презентаций, ответы учащихся не удовлетворяют требованиям,  бывают слабее, чем можно было ожидать? Частично ответ на этот вопрос я нашла, когда  стала больше вовлекать учащихся в самостоятельную работу на уроке и во внеурочных занятиях. Урок я строю так,  чтобы научить  учащихся рациональным методам работы над учебником, самостоятельному чтению исторической карты, составлению планов и конспектов, исследовательской работе с документами и словарями, создании, схем и презентаций. Но самое главное, научить их рассуждать, выстраивать логические цепочки. Ученик должен быть не пассивным объектом, а активным субъектом, соучастником учебной деятельности, где личностно-ориентированная  технология  возникает как  совокупность образовательных условий, которые нацелены на пробуждение детского сознания. На первом этапе создаются условия, при которых формируются образные представления, связанные с темой. На втором этапе начинается логическое мышление, делаются предположения и выводы. Следующий этап связан с переходом от внешних мыслительных форм к действиям: анализу текста, работе с документом. Этот элемент лабораторного занятия -  самостоятельная работа ученика,  конкретизирующая его знания. Последний этап личностно-ориентированной технологии – это состояние действия, когда ребенок начинает испытывать тягу к ответу, стремясь выплеснуть приобретенные знания-эмоции в реальную жизнь, дать, в некотором смысле, свою оценку  исторических фактов и событий.  Перестраивая работу на уроке так, чтобы на них учащиеся могли самостоятельно мыслить и действовать,  в итоге получаем следующую структуру : образ – мышление - самостоятельная работа - рефлексия. Однако не следует забывать, что данный метод идет в сочетании с живой речью учителя, с практикой работы с видеорядом, компьютерными програм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, наконец, личностно-ориентированная технология – это творчество.  Творчество, в свою очередь, рассчитывает на индивидуальность в человеке и  развивает ее. На это имеет право и учитель и ученик. Мне равно дороги и строгое движение логической мысли и свободный образ, и комбинированный урок, построенный по классическому образцу и инновационный урок. Ведь все это творчество, без которого не буде ни новой школы, ни нового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4:49:00Z</dcterms:created>
  <dc:creator>Shon</dc:creator>
  <dc:description/>
  <cp:keywords/>
  <dc:language>en-US</dc:language>
  <cp:lastModifiedBy>Shon</cp:lastModifiedBy>
  <dcterms:modified xsi:type="dcterms:W3CDTF">2009-12-13T11:00:00Z</dcterms:modified>
  <cp:revision>4</cp:revision>
  <dc:subject/>
  <dc:title>«Предметно-ориентированная технология обучения</dc:title>
</cp:coreProperties>
</file>