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1"/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widowControl/>
        <w:spacing w:lineRule="auto" w:line="240"/>
        <w:ind w:left="1450" w:hanging="0"/>
        <w:rPr/>
      </w:pPr>
      <w:r>
        <w:rPr>
          <w:rStyle w:val="FontStyle13"/>
          <w:spacing w:val="40"/>
          <w:sz w:val="28"/>
          <w:szCs w:val="28"/>
        </w:rPr>
        <w:t>ГЛАВЫ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40"/>
          <w:sz w:val="28"/>
          <w:szCs w:val="28"/>
        </w:rPr>
        <w:t>АДМИНИСТРАЦИ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40"/>
          <w:sz w:val="28"/>
          <w:szCs w:val="28"/>
        </w:rPr>
        <w:t>(ГУБЕРНАТОРА) КРАСНОДАРСК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40"/>
          <w:sz w:val="28"/>
          <w:szCs w:val="28"/>
        </w:rPr>
        <w:t>КРАЯ</w:t>
      </w:r>
    </w:p>
    <w:p>
      <w:pPr>
        <w:pStyle w:val="Style21"/>
        <w:widowControl/>
        <w:jc w:val="both"/>
        <w:rPr>
          <w:rStyle w:val="FontStyle13"/>
          <w:rFonts w:ascii="Times New Roman" w:hAnsi="Times New Roman" w:cs="Times New Roman"/>
          <w:spacing w:val="40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1</w:t>
        <w:tab/>
        <w:tab/>
        <w:tab/>
        <w:tab/>
        <w:tab/>
        <w:tab/>
        <w:t>№1397-р</w:t>
      </w:r>
    </w:p>
    <w:p>
      <w:pPr>
        <w:pStyle w:val="Style21"/>
        <w:widowControl/>
        <w:tabs>
          <w:tab w:val="clear" w:pos="720"/>
          <w:tab w:val="left" w:pos="3888" w:leader="none"/>
        </w:tabs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О проведении анонимного добровольного информированного тестирования учащихся общеобразовательных школ, учреждений начального и среднего профессионального образования, студентов высших учебных заведений в 2011 - 2012 учебном году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4"/>
          <w:sz w:val="28"/>
          <w:szCs w:val="28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Краснодарского края от 25 октября 2005 года № 937-КЗ «Об основных направлениях профилактики алкоголизма, наркомании и токсикомании на территории Краснодарского края», постановлением главы администрации (губернатора) Краснодарского края от 29 декабря 2009 года № 1184 «Об утверждении комплексной программы по укреплению правопорядка, профилактике правонарушений, усилению борьбы с преступностью и противодействию коррупции в Краснодарском крае на 2010-2012 годы», с целью раннего выявления и профилактики употребления наркотических и психоактивных веществ учащимися общеобразовательных школ, учреждений начального и среднего профессионального образования, студентами высших учебных заведений Краснодарскою края (далее учащиеся образовательных учреждений Краснодарского края):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1. Департаменту образования и науки Краснодарского края (Хлопова) во взаимодействии с департаментом здравоохранения Краснодарского края (Редько)обеспечить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роведение в 2011 - 2012 учебном году анонимного добровольного информированного тестирования на предмет выявления немедицинского употребления наркотических и психоактивных веществ (далее - тестирование] учащихся образовательных учреждений Краснодарского края с 14-летнего возраст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сохранение в тайне информации, защищаемой в соответствии с законодательством Российской Федерации, полученной при тестировании учащихся образовательных учреждений Краснодарского кра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ведение разъяснительной работы среди учащихся образовательных учреждений Краснодарского края и их родителей или законных представителей о целях и порядке осуществления тестирования;</w:t>
      </w:r>
    </w:p>
    <w:p>
      <w:pPr>
        <w:pStyle w:val="Normal"/>
        <w:ind w:firstLine="682"/>
        <w:jc w:val="both"/>
        <w:rPr/>
      </w:pPr>
      <w:r>
        <w:rPr>
          <w:rStyle w:val="FontStyle11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  <w:tab/>
        <w:t>оказание содействия органам и учреждениям здравоохранения в</w:t>
        <w:br/>
        <w:t>организации и проведении тестирования учащихся образовательных</w:t>
        <w:br/>
        <w:t>учреждений Краснодарского края;</w:t>
      </w:r>
    </w:p>
    <w:p>
      <w:pPr>
        <w:pStyle w:val="Normal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оздание условий в образовательных учреждениях Краснодарского края для проведения тестирования.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епартаменту здравоохранения Краснодарского края обеспечить: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ение методике проведения тестирования учащихся образовательных учреждений медицинских работников государственных и муниципальных учреждений здравоохранения Краснодарского края, получивших лицензию на указанный вид деятельности в порядке, установленном законодательством Российской Федерации;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показаний проведение повторного тестирования в установленном порядке;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, до 10-го числа, представление информации о результатах тестирования учащихся образовательных учреждений Краснодарского края главе администрации (губернатору) Краснодарского края;</w:t>
      </w:r>
    </w:p>
    <w:p>
      <w:pPr>
        <w:pStyle w:val="Normal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в установленном порядке медицинской помощи учащимся образовательных учреждений, нуждающимся в проведении лечебно1-профилактических и реабилитационных мероприятий.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главам муниципальных образований Краснодарского</w:t>
        <w:br/>
        <w:t>края обеспечить во взаимодействии с органами исполнительной власти</w:t>
        <w:br/>
        <w:t>Краснодарского края в 2011 - 2012 учебном году организацию тестирования</w:t>
        <w:br/>
        <w:t>учащихся образовательных учреждений Краснодарского края с 14-летнего</w:t>
        <w:br/>
        <w:t>возраста.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ть утратившим силу распоряжение главы администрации</w:t>
        <w:br/>
        <w:t>(губернатора) Краснодарского края от 16 декабря 2009 года № 993-р «О</w:t>
        <w:br/>
        <w:t>проведении выборочного анонимного добровольного информированного</w:t>
        <w:br/>
        <w:t>эспресс-тестирования».</w:t>
      </w:r>
    </w:p>
    <w:p>
      <w:pPr>
        <w:pStyle w:val="Normal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по делам СМИ, печати, телерадиовещания и средств массовых коммуникаций Краснодарского края (Касьянов) опубликовать настоящее распоряжение в краевых средствах массовой информации.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заместителя главы администрации (губернатора) Краснодарского края Г.Д.Золину, заместителя главы администрации (губернатора) Краснодарского края, управляющего делами Н.А.Долуду.</w:t>
      </w:r>
    </w:p>
    <w:p>
      <w:pPr>
        <w:pStyle w:val="Normal"/>
        <w:ind w:firstLine="682"/>
        <w:jc w:val="both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Распоряжение вступает в силу со дня его официального</w:t>
        <w:br/>
      </w:r>
      <w:r>
        <w:rPr>
          <w:rStyle w:val="FontStyle11"/>
          <w:rFonts w:cs="Times New Roman" w:ascii="Times New Roman" w:hAnsi="Times New Roman"/>
        </w:rPr>
        <w:t>опубликования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(губернатор)</w:t>
      </w:r>
    </w:p>
    <w:p>
      <w:pPr>
        <w:pStyle w:val="Normal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260350</wp:posOffset>
            </wp:positionV>
            <wp:extent cx="1323975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дарского края Ткачев</w:t>
      </w:r>
    </w:p>
    <w:sectPr>
      <w:type w:val="nextPage"/>
      <w:pgSz w:w="11906" w:h="16838"/>
      <w:pgMar w:left="1661" w:right="941" w:gutter="0" w:header="0" w:top="10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pacing w:val="40"/>
      <w:sz w:val="28"/>
      <w:szCs w:val="28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4"/>
      <w:jc w:val="center"/>
    </w:pPr>
    <w:rPr/>
  </w:style>
  <w:style w:type="paragraph" w:styleId="Style41">
    <w:name w:val="Style4"/>
    <w:basedOn w:val="Normal"/>
    <w:qFormat/>
    <w:pPr>
      <w:spacing w:lineRule="exact" w:line="308"/>
      <w:ind w:firstLine="595"/>
      <w:jc w:val="both"/>
    </w:pPr>
    <w:rPr/>
  </w:style>
  <w:style w:type="paragraph" w:styleId="Style51">
    <w:name w:val="Style5"/>
    <w:basedOn w:val="Normal"/>
    <w:qFormat/>
    <w:pPr>
      <w:spacing w:lineRule="exact" w:line="307"/>
      <w:ind w:firstLine="691"/>
    </w:pPr>
    <w:rPr/>
  </w:style>
  <w:style w:type="paragraph" w:styleId="Style61">
    <w:name w:val="Style6"/>
    <w:basedOn w:val="Normal"/>
    <w:qFormat/>
    <w:pPr>
      <w:spacing w:lineRule="exact" w:line="310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41:00Z</dcterms:created>
  <dc:creator>Перетриева Елена</dc:creator>
  <dc:description/>
  <cp:keywords/>
  <dc:language>en-US</dc:language>
  <cp:lastModifiedBy>света</cp:lastModifiedBy>
  <dcterms:modified xsi:type="dcterms:W3CDTF">2011-10-22T15:41:00Z</dcterms:modified>
  <cp:revision>2</cp:revision>
  <dc:subject/>
  <dc:title/>
</cp:coreProperties>
</file>