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ИНТЕГРИРОВАННЫЙ  УРОК</w:t>
      </w:r>
    </w:p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литература и трудовое обуч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«ОТ ПЕРВОЙ КНИГИ К СОВРЕМЕННЫМ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>ЛИТЕРАТУРНЫМ ИЗДАНИЯМ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оказ  первого и второго слайд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формление:    пословицы о книге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Книга – источник знаний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</w:t>
      </w:r>
      <w:r>
        <w:rPr/>
        <w:t>- Книга – лучший подарок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Хорошая книга – мой спутник, мой друг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- Книга для ума, что теплый дождик для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всходов зерна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Книга – это мост в мир знаний!</w:t>
      </w:r>
    </w:p>
    <w:p>
      <w:pPr>
        <w:pStyle w:val="Normal"/>
        <w:spacing w:lineRule="auto" w:line="360"/>
        <w:rPr/>
      </w:pPr>
      <w:r>
        <w:rPr/>
        <w:t>Библиотекарь организует выставку книг разных литературных жан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оказ третьего слай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ЦЕЛЬ УРОКА: привлечение внимания учащихся к книге и чтению как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важным факторам сохранения и развития отечественной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культуры и науки;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- укрепление живой связи поколений;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- взаимопонимание граждан и их успешность в общест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аз четвертого и пятого слайд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ДАЧИ УРОКА: развитие у школьников мотивации к чтению, воспитание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уважения к книге и включение чтения в структуру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приоритетных потребностей учащихся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создание модели образовательного пространства,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обеспечивающего  совместную деятельность детей и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взрослых на основе общего интереса к книге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позиционирование школьной библиотеки как интеллекту-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ального  и информационного досугового центра школы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объединение усилий школьных коллективов, родителей,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специалистов книжного дела, СМИ, творческих союзов,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представителей местной администрации для поддержки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школьных библиотек и популяризации чт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УЧИТЕЛЬ:  Ребята, как вы думаете, о чем сегодня пойдёт речь на нашем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</w:t>
      </w:r>
      <w:r>
        <w:rPr/>
        <w:t>уроке?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УЧЕНИК:    Сегодня мы будем говорить о книге, о её роли в жизни человека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УЧИТЕЛЬ:  «Кто много читает, тот много знает», - гласит пословица. И это так. Книги рассказывают нам о нашей Родине, о её людях, о том  что нас окружает. Книга – наш помощник в труде. Рабочий читает литературу о технике, чтобы лучше управлять станком,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</w:t>
      </w:r>
      <w:r>
        <w:rPr/>
        <w:t xml:space="preserve">земледелец – учебник по агрономии, чтобы собрать хороший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</w:t>
      </w:r>
      <w:r>
        <w:rPr/>
        <w:t>урожай, врач изучает работы по медицине, чтобы лучше лечить людей, учитель читает труды по педагогике и психологии, чтобы  учить и воспитывать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ИК: Мы дружны с печатным словом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Если б не было его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Ни о старом, ни о новом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Мы не знали б нич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Книга нам про всё расскажет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Книга нам всё-всё покажет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очему садится солнце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Где прибой о берег бьётся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Где тепло, а где мороз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истья все смахнул с берёз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Если книгу прочитаешь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Знаний множество получишь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учше Родину узнаешь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И сильней её полюбиш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УЧИТЕЛЬ: Великий русский писатель Максим Горький писал: «Когда у меня в руках  новая книга, я чувствую, что в мою жизнь вошло что-то живое, говорящее… Я люблю книги: каждая из них кажется мне чудом».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            </w:t>
      </w:r>
      <w:r>
        <w:rPr/>
        <w:t xml:space="preserve">А какие книги вы прочитали в последнее время? 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            </w:t>
      </w:r>
      <w:r>
        <w:rPr/>
        <w:t>Кто их написал?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           </w:t>
      </w:r>
      <w:r>
        <w:rPr/>
        <w:t>(дети отвечают на вопросы – идет обмен информацие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Как вы считаете, ребята, зачем люди читают книг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ИКИ: Мы читаем книги, чтобы стать грамотными людьми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Книги помогут нам выбрать профессию, когда мы станем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взрослыми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>УЧЕНИК:   Я к вам обращаюсь, товарищи дети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олезнее книги нет вещи на свете!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усть книги друзьями заходят в дома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Читайте всю жизнь, набирайтесь ум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А какие книги написаны для самых любознательных детей?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Дети приводят примеры различной справочной литературы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          </w:t>
      </w:r>
      <w:r>
        <w:rPr/>
        <w:t>(энциклопедии, справочники, словари, серия книг «Всё обо всём», «Я познаю мир»и многие друг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каз шестого слай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УЧИТЕЛЬ:  А кроме научной и справочной литературы существует ещё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огромное количество художественной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Ребята, а кто пишет книги?</w:t>
      </w:r>
    </w:p>
    <w:p>
      <w:pPr>
        <w:pStyle w:val="Normal"/>
        <w:spacing w:lineRule="auto" w:line="360"/>
        <w:rPr/>
      </w:pPr>
      <w:r>
        <w:rPr/>
        <w:t>УЧЕНИКИ: Учёные, писатели, поэты, народные сказит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Сейчас перед вами выступит наш школьный библиотекарь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Макарчук Наталья Николаевна, которая проведет обзор новых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книг, поступивших в библиотеку, расскажет об их авторах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идет выступление библиотекаря, показ книг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ИКИ: Спасибо за содержательное и интересное выступление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Ждите нас в библиоте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Кто знает, как нужно читать книг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ЕНИК:  Чтобы знать и понимать всё то, что написано в книге, надо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читать вдумчиво, не спеша, не пропуская страниц, перечитывая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непонятое несколько раз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А ещё книги надо береч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Давайте вспомним правила обращения с книг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оказ седьмого слай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УЧЕНИКИ: Не трогать книги грязными руками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Не писать в книгах ни ручкой, ни карандашом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Не загибать страницы, а пользоваться закладкой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Не бросать книги, не рвать их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Обворачивать книги, чтобы сохранить облож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Вспомните, как в старину относились к книге. Как ценили их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как берегли. Книги стоили очень дорого, их передавали по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наследству, по ним учились многие поколения русских людей.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                  </w:t>
      </w:r>
      <w:r>
        <w:rPr/>
        <w:t>Почему в старину говорили: «Русское слово в жемчугах ходит»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ИКИ: Потому что книги украшали золотом и серебром, дорогими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тканями, жемчугом и драгоценными камнями. Писали их писцы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гусиным пером при свете лучины долгими зимними вечер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оказ восьмого слай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ИТЕЛЬ: Теперь вы, ребята, знаете, что над книгой трудятся сотни 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                    </w:t>
      </w:r>
      <w:r>
        <w:rPr/>
        <w:t>людей. Каждая книга – результат большого коллективного труда и этот труд надо беречь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аз девятого слай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</w:t>
      </w:r>
      <w:r>
        <w:rPr/>
        <w:t xml:space="preserve">Я думаю, что с сегодняшнего дня вы ещё больше полюбите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читать книги, ещё бережнее будете относиться к н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А теперь достаньте папки для труда, подготовленную дома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заготовку книги. Давайте попробуем представить себе, что нам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поручили украсить обложку и страницы новой книги. Оформлять обложку нужно со вкусом, иначе такую книгу никто в руки не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возьмёт и читать не ста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дёт работа по оформлению обложки и страниц книги. </w:t>
      </w:r>
    </w:p>
    <w:p>
      <w:pPr>
        <w:pStyle w:val="Normal"/>
        <w:spacing w:lineRule="auto" w:line="360"/>
        <w:rPr/>
      </w:pPr>
      <w:r>
        <w:rPr/>
        <w:t>Готовые работы выставляются на доску для показа.</w:t>
      </w:r>
    </w:p>
    <w:p>
      <w:pPr>
        <w:pStyle w:val="Normal"/>
        <w:spacing w:lineRule="auto" w:line="360"/>
        <w:rPr/>
      </w:pPr>
      <w:r>
        <w:rPr/>
        <w:t xml:space="preserve">После того, как все дети закончат работу, идёт обсуждение </w:t>
      </w:r>
    </w:p>
    <w:p>
      <w:pPr>
        <w:pStyle w:val="Normal"/>
        <w:spacing w:lineRule="auto" w:line="360"/>
        <w:rPr/>
      </w:pPr>
      <w:r>
        <w:rPr/>
        <w:t>работ и их оцени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Понравилось ли вам сегодняшнее занятие?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Чему вы научились? Что запомнилось, осталось в памяти?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Какие вы сделали для себя выводы?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(Дети отвечают на поставленные вопрос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аз десятого слай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ИТЕЛЬ: А теперь посмотрите на лучшие работы наших учеников.    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 xml:space="preserve">Приложение   </w:t>
        </w:r>
      </w:hyperlink>
      <w:r>
        <w:rPr/>
        <w:t xml:space="preserve"> 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t2.p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8:00Z</dcterms:created>
  <dc:creator>Учитель</dc:creator>
  <dc:description/>
  <cp:keywords/>
  <dc:language>en-US</dc:language>
  <cp:lastModifiedBy>User</cp:lastModifiedBy>
  <dcterms:modified xsi:type="dcterms:W3CDTF">2010-01-05T08:48:00Z</dcterms:modified>
  <cp:revision>11</cp:revision>
  <dc:subject/>
  <dc:title>ИНТЕГРИРОВАННЫЙ  УРОК</dc:title>
</cp:coreProperties>
</file>